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9498" w:leader="none"/>
        </w:tabs>
        <w:spacing w:before="0" w:after="0"/>
        <w:ind w:right="424" w:hanging="0"/>
        <w:jc w:val="center"/>
        <w:rPr>
          <w:rFonts w:ascii="Times New Roman" w:hAnsi="Times New Roman" w:cs="Times New Roman"/>
          <w:b/>
          <w:b/>
          <w:bCs/>
          <w:sz w:val="28"/>
          <w:szCs w:val="28"/>
        </w:rPr>
      </w:pPr>
      <w:r>
        <w:rPr>
          <w:rFonts w:cs="Times New Roman" w:ascii="Times New Roman" w:hAnsi="Times New Roman"/>
          <w:b/>
          <w:bCs/>
          <w:sz w:val="28"/>
          <w:szCs w:val="28"/>
        </w:rPr>
        <w:t>Закарпатська обласна універсальна наукова бібліотека</w:t>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t>ім. Федора Потушняка</w:t>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lang w:val="ru-RU"/>
        </w:rPr>
      </w:pPr>
      <w:r>
        <w:rPr>
          <w:rFonts w:cs="Times New Roman" w:ascii="Times New Roman" w:hAnsi="Times New Roman"/>
          <w:b/>
          <w:bCs/>
          <w:sz w:val="28"/>
          <w:szCs w:val="28"/>
        </w:rPr>
        <w:t>Відділ краєзнавства</w:t>
      </w:r>
      <w:r>
        <w:rPr>
          <w:rFonts w:cs="Times New Roman" w:ascii="Times New Roman" w:hAnsi="Times New Roman"/>
          <w:sz w:val="28"/>
          <w:szCs w:val="28"/>
        </w:rPr>
        <w:br/>
        <w:t> </w:t>
        <w:b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b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b/>
          <w:b/>
          <w:bCs/>
          <w:sz w:val="28"/>
          <w:szCs w:val="28"/>
        </w:rPr>
      </w:pPr>
      <w:r>
        <w:rPr>
          <w:rFonts w:cs="Times New Roman" w:ascii="Times New Roman" w:hAnsi="Times New Roman"/>
          <w:b/>
          <w:bCs/>
          <w:sz w:val="28"/>
          <w:szCs w:val="28"/>
        </w:rPr>
        <w:t>Закарпаття</w:t>
      </w:r>
    </w:p>
    <w:p>
      <w:pPr>
        <w:pStyle w:val="Normal"/>
        <w:tabs>
          <w:tab w:val="clear" w:pos="720"/>
          <w:tab w:val="left" w:pos="284" w:leader="none"/>
          <w:tab w:val="left" w:pos="567" w:leader="none"/>
          <w:tab w:val="left" w:pos="9498" w:leader="none"/>
        </w:tabs>
        <w:spacing w:before="0" w:after="0"/>
        <w:ind w:left="426" w:right="424" w:hanging="284"/>
        <w:jc w:val="center"/>
        <w:rPr/>
      </w:pPr>
      <w:r>
        <w:rPr>
          <w:rFonts w:cs="Times New Roman" w:ascii="Times New Roman" w:hAnsi="Times New Roman"/>
          <w:b/>
          <w:bCs/>
          <w:sz w:val="28"/>
          <w:szCs w:val="28"/>
        </w:rPr>
        <w:t>на сторінках преси</w:t>
      </w:r>
      <w:r>
        <w:rPr>
          <w:rFonts w:cs="Times New Roman" w:ascii="Times New Roman" w:hAnsi="Times New Roman"/>
          <w:sz w:val="28"/>
          <w:szCs w:val="28"/>
        </w:rPr>
        <w:t> </w:t>
        <w:b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t>Бібліографічний покажчик</w:t>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вартал 201</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r>
        <w:rPr>
          <w:rFonts w:cs="Times New Roman" w:ascii="Times New Roman" w:hAnsi="Times New Roman"/>
          <w:sz w:val="28"/>
          <w:szCs w:val="28"/>
        </w:rPr>
        <w:t>року </w:t>
        <w:br/>
        <w:t> </w:t>
        <w:br/>
        <w:t> </w:t>
        <w:br/>
      </w:r>
    </w:p>
    <w:p>
      <w:pPr>
        <w:pStyle w:val="Normal"/>
        <w:tabs>
          <w:tab w:val="clear" w:pos="720"/>
          <w:tab w:val="left" w:pos="284" w:leader="none"/>
          <w:tab w:val="left" w:pos="567" w:leader="none"/>
          <w:tab w:val="left" w:pos="9498" w:leader="none"/>
        </w:tabs>
        <w:spacing w:before="0" w:after="0"/>
        <w:ind w:left="426" w:right="424"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right"/>
        <w:rPr>
          <w:rFonts w:ascii="Times New Roman" w:hAnsi="Times New Roman" w:cs="Times New Roman"/>
          <w:sz w:val="28"/>
          <w:szCs w:val="28"/>
        </w:rPr>
      </w:pPr>
      <w:r>
        <w:rPr>
          <w:rFonts w:cs="Times New Roman" w:ascii="Times New Roman" w:hAnsi="Times New Roman"/>
          <w:sz w:val="28"/>
          <w:szCs w:val="28"/>
        </w:rPr>
        <w:t>Виходить з 1986 року </w:t>
        <w:br/>
        <w:t> </w:t>
        <w:br/>
      </w:r>
    </w:p>
    <w:p>
      <w:pPr>
        <w:pStyle w:val="Normal"/>
        <w:tabs>
          <w:tab w:val="clear" w:pos="720"/>
          <w:tab w:val="left" w:pos="284" w:leader="none"/>
          <w:tab w:val="left" w:pos="567" w:leader="none"/>
          <w:tab w:val="left" w:pos="9498" w:leader="none"/>
        </w:tabs>
        <w:spacing w:before="0" w:after="0"/>
        <w:ind w:left="426" w:right="42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w:t>
        <w:br/>
        <w:t> </w:t>
        <w:br/>
      </w:r>
    </w:p>
    <w:p>
      <w:pPr>
        <w:pStyle w:val="Normal"/>
        <w:tabs>
          <w:tab w:val="clear" w:pos="720"/>
          <w:tab w:val="left" w:pos="284" w:leader="none"/>
          <w:tab w:val="left" w:pos="567" w:leader="none"/>
          <w:tab w:val="left" w:pos="9498" w:leader="none"/>
        </w:tabs>
        <w:spacing w:before="0" w:after="0"/>
        <w:ind w:left="426" w:right="42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9498" w:leader="none"/>
        </w:tabs>
        <w:spacing w:before="0" w:after="0"/>
        <w:ind w:left="426" w:right="424" w:hanging="284"/>
        <w:jc w:val="center"/>
        <w:rPr/>
      </w:pPr>
      <w:r>
        <w:rPr>
          <w:rFonts w:cs="Times New Roman" w:ascii="Times New Roman" w:hAnsi="Times New Roman"/>
          <w:sz w:val="28"/>
          <w:szCs w:val="28"/>
        </w:rPr>
        <w:t>Ужгород 201</w:t>
      </w:r>
      <w:r>
        <w:rPr>
          <w:rFonts w:cs="Times New Roman" w:ascii="Times New Roman" w:hAnsi="Times New Roman"/>
          <w:sz w:val="28"/>
          <w:szCs w:val="28"/>
          <w:lang w:val="ru-RU"/>
        </w:rPr>
        <w:t>3</w:t>
      </w:r>
    </w:p>
    <w:p>
      <w:pPr>
        <w:pStyle w:val="Normal"/>
        <w:tabs>
          <w:tab w:val="clear" w:pos="720"/>
          <w:tab w:val="left" w:pos="284" w:leader="none"/>
          <w:tab w:val="left" w:pos="567" w:leader="none"/>
          <w:tab w:val="left" w:pos="9498" w:leader="none"/>
        </w:tabs>
        <w:spacing w:lineRule="auto" w:line="240" w:before="0" w:after="0"/>
        <w:ind w:left="426" w:right="424" w:hanging="0"/>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426" w:right="424" w:hanging="0"/>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426" w:right="424" w:hanging="0"/>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426" w:right="424" w:hanging="0"/>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284" w:leader="none"/>
          <w:tab w:val="left" w:pos="567" w:leader="none"/>
          <w:tab w:val="left" w:pos="9498" w:leader="none"/>
        </w:tabs>
        <w:spacing w:lineRule="auto" w:line="240" w:before="0" w:after="0"/>
        <w:ind w:left="426" w:right="-1" w:hanging="142"/>
        <w:jc w:val="center"/>
        <w:rPr>
          <w:rFonts w:ascii="Book Antiqua" w:hAnsi="Book Antiqua" w:cs="Book Antiqua"/>
          <w:b/>
          <w:b/>
          <w:bCs/>
          <w:i/>
          <w:i/>
          <w:iCs/>
          <w:sz w:val="28"/>
          <w:szCs w:val="28"/>
        </w:rPr>
      </w:pPr>
      <w:r>
        <w:rPr>
          <w:rFonts w:cs="Book Antiqua" w:ascii="Book Antiqua" w:hAnsi="Book Antiqua"/>
          <w:b/>
          <w:bCs/>
          <w:i/>
          <w:iCs/>
          <w:sz w:val="28"/>
          <w:szCs w:val="28"/>
        </w:rPr>
        <w:t>Область у цілому</w:t>
      </w:r>
    </w:p>
    <w:p>
      <w:pPr>
        <w:pStyle w:val="Normal"/>
        <w:tabs>
          <w:tab w:val="clear" w:pos="720"/>
          <w:tab w:val="left" w:pos="284" w:leader="none"/>
          <w:tab w:val="left" w:pos="567" w:leader="none"/>
          <w:tab w:val="left" w:pos="9498" w:leader="none"/>
        </w:tabs>
        <w:spacing w:lineRule="auto" w:line="240" w:before="0" w:after="0"/>
        <w:ind w:left="426" w:right="-1" w:hanging="14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284"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країна.</w:t>
      </w:r>
      <w:r>
        <w:rPr>
          <w:rFonts w:cs="Times New Roman" w:ascii="Times New Roman" w:hAnsi="Times New Roman"/>
          <w:sz w:val="28"/>
          <w:szCs w:val="28"/>
          <w:lang w:val="ru-RU"/>
        </w:rPr>
        <w:t xml:space="preserve"> </w:t>
      </w:r>
      <w:r>
        <w:rPr>
          <w:rFonts w:cs="Times New Roman" w:ascii="Times New Roman" w:hAnsi="Times New Roman"/>
          <w:sz w:val="28"/>
          <w:szCs w:val="28"/>
        </w:rPr>
        <w:t>Верховна Рада. Про відзначення 100-річчя з дня народження Василя Свиди : постанова… від 16 трав. 2013 р. № 258-VII м. Київ // Урядовий кур’єр. – 2013. – 5 черв. – С. 9.</w:t>
      </w:r>
    </w:p>
    <w:p>
      <w:pPr>
        <w:pStyle w:val="Normal"/>
        <w:widowControl w:val="false"/>
        <w:tabs>
          <w:tab w:val="clear" w:pos="720"/>
          <w:tab w:val="left" w:pos="142" w:leader="none"/>
          <w:tab w:val="left" w:pos="284"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709" w:leader="none"/>
        </w:tabs>
        <w:autoSpaceDE w:val="false"/>
        <w:spacing w:before="0" w:after="0"/>
        <w:ind w:left="142" w:right="-1" w:hanging="153"/>
        <w:jc w:val="both"/>
        <w:rPr/>
      </w:pPr>
      <w:r>
        <w:rPr>
          <w:rFonts w:cs="Times New Roman" w:ascii="Times New Roman" w:hAnsi="Times New Roman"/>
          <w:sz w:val="28"/>
          <w:szCs w:val="28"/>
        </w:rPr>
        <w:t>Україна. Кабінет Міністрів. Про надання Міністерству аграрної політики та продовольства права на затвердження проектів першої та другої черги будівництва "Ліквідація та екологічна реабілітація території впливу гірничих робіт державного підприємства "Солотвинський солерудник" Тячівського району Закарпатської області" та титулів відповідної будови та внесення змін до розпорядження Кабінету Міністрів України від 3 жовтня 2012 р. № 829 : постанова… від 24 квіт. 2013 р. № 337 м. Київ / Кабінет Міністрів // Урядовий кур’єр. – 2013. – 18 трав. – С. 20.</w:t>
      </w:r>
    </w:p>
    <w:p>
      <w:pPr>
        <w:pStyle w:val="Normal"/>
        <w:tabs>
          <w:tab w:val="clear" w:pos="720"/>
          <w:tab w:val="left" w:pos="142" w:leader="none"/>
          <w:tab w:val="left" w:pos="567" w:leader="none"/>
          <w:tab w:val="left" w:pos="709" w:leader="none"/>
          <w:tab w:val="left" w:pos="2520" w:leader="none"/>
        </w:tabs>
        <w:spacing w:lineRule="auto" w:line="240" w:before="0" w:after="0"/>
        <w:ind w:left="142"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567" w:leader="none"/>
          <w:tab w:val="left" w:pos="709" w:leader="none"/>
          <w:tab w:val="left" w:pos="9498" w:leader="none"/>
        </w:tabs>
        <w:spacing w:lineRule="auto" w:line="240" w:before="0" w:after="0"/>
        <w:jc w:val="center"/>
        <w:rPr/>
      </w:pPr>
      <w:r>
        <w:rPr>
          <w:rFonts w:cs="Times New Roman" w:ascii="Times New Roman" w:hAnsi="Times New Roman"/>
          <w:sz w:val="28"/>
          <w:szCs w:val="28"/>
        </w:rPr>
        <w:t>******************************</w:t>
      </w:r>
    </w:p>
    <w:p>
      <w:pPr>
        <w:pStyle w:val="Normal"/>
        <w:tabs>
          <w:tab w:val="clear" w:pos="720"/>
          <w:tab w:val="left" w:pos="142" w:leader="none"/>
          <w:tab w:val="left" w:pos="567" w:leader="none"/>
          <w:tab w:val="left" w:pos="709" w:leader="none"/>
          <w:tab w:val="left" w:pos="94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709"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Ножка, А. Вишиванки вдягнули і дорослі, і малі : ["Мега-марш у вишиванках"] / Анастасія Ножка // Новини Закарпаття. – 2013. – 28 трав. – С. 2. : фото.</w:t>
      </w:r>
    </w:p>
    <w:p>
      <w:pPr>
        <w:pStyle w:val="Normal"/>
        <w:widowControl w:val="false"/>
        <w:tabs>
          <w:tab w:val="clear" w:pos="720"/>
          <w:tab w:val="left" w:pos="142" w:leader="none"/>
          <w:tab w:val="left" w:pos="567" w:leader="none"/>
          <w:tab w:val="left" w:pos="709"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709"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Сім природних чудес Закарпаття занепад чи розвиток? : [Озеро Синевир ; Долина нарцисів ; Гора Говерла ; Соляні печери та озера Солотвина ; Найдовша липова алея в Європі ; Географічний центр континентальної Європи ; Мінеральна зона "Поляна"] / Анастасія Ножка // Новини Закарпаття. – 2013. – 8 черв. – С. 7.</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вяткуємо одразу дві пам’ятні дати : [урочистості з приводу річниці прийнят. Конституції України та 68-ї річниці возз’єднан. Закарпат. України з Україною] // Новини Закарпаття. – 2013. – 29 черв. – С. 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Хіміч, І. І. Закарпаття – рідний край : урок-подорож для учнів 3-4 кл. / І. І. Хіміч // Слово вчителя. – 2013. – 19 черв. – С. 7.</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Шелепець, В. Міністр із робітничим гартом : 13 черв. виповнилося 90 р. від дня народж. І. Грунянського : [спогади про міністра ліс. і деревооброб. пром-сті України] / Володимир Шелепець // Фест. – 2013. – 14-20 черв. – С. 5.</w:t>
      </w:r>
    </w:p>
    <w:p>
      <w:pPr>
        <w:pStyle w:val="Normal"/>
        <w:tabs>
          <w:tab w:val="clear" w:pos="720"/>
          <w:tab w:val="left" w:pos="142" w:leader="none"/>
          <w:tab w:val="left" w:pos="284" w:leader="none"/>
          <w:tab w:val="left" w:pos="426" w:leader="none"/>
          <w:tab w:val="left" w:pos="567" w:leader="none"/>
          <w:tab w:val="left" w:pos="709" w:leader="none"/>
          <w:tab w:val="left" w:pos="9498" w:leader="none"/>
        </w:tabs>
        <w:spacing w:lineRule="auto" w:line="240" w:before="0" w:after="0"/>
        <w:ind w:left="142" w:right="-1" w:hanging="153"/>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142" w:leader="none"/>
          <w:tab w:val="left" w:pos="284" w:leader="none"/>
          <w:tab w:val="left" w:pos="426" w:leader="none"/>
          <w:tab w:val="left" w:pos="567" w:leader="none"/>
          <w:tab w:val="left" w:pos="709"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Нагородження краян</w:t>
      </w:r>
    </w:p>
    <w:p>
      <w:pPr>
        <w:pStyle w:val="Normal"/>
        <w:widowControl w:val="false"/>
        <w:tabs>
          <w:tab w:val="clear" w:pos="720"/>
          <w:tab w:val="left" w:pos="142" w:leader="none"/>
          <w:tab w:val="left" w:pos="567" w:leader="none"/>
          <w:tab w:val="left" w:pos="709" w:leader="none"/>
          <w:tab w:val="left" w:pos="9498" w:leader="none"/>
        </w:tabs>
        <w:autoSpaceDE w:val="false"/>
        <w:spacing w:before="0" w:after="0"/>
        <w:ind w:left="142" w:right="-1" w:hanging="153"/>
        <w:rPr>
          <w:rFonts w:ascii="Arial CYR" w:hAnsi="Arial CYR" w:cs="Arial CYR"/>
          <w:b/>
          <w:b/>
          <w:bCs/>
          <w:i/>
          <w:i/>
          <w:iCs/>
          <w:sz w:val="28"/>
          <w:szCs w:val="28"/>
        </w:rPr>
      </w:pPr>
      <w:r>
        <w:rPr>
          <w:rFonts w:cs="Arial CYR" w:ascii="Arial CYR" w:hAnsi="Arial CYR"/>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Визначено переможців обласного конкурсу в галузі журналістики : [присудж. облас. премій ім. М. Бабидорича та ім. В. Гренджі-Донського] // Новини Закарпаття. – 2013. – 4 черв. – С. 4.</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709"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Вчений з УжНУ удостоєний державної нагороди : [орденом "За заслуги" III ст. Указом Президента України нагороджено В. Г. Рошка – зав. каф. УжНУ, канд. біолог. наук] // Новини Закарпаття. – 2013. – 1 черв. – С. 5.</w:t>
      </w:r>
    </w:p>
    <w:p>
      <w:pPr>
        <w:pStyle w:val="Normal"/>
        <w:widowControl w:val="false"/>
        <w:tabs>
          <w:tab w:val="clear" w:pos="720"/>
          <w:tab w:val="left" w:pos="142" w:leader="none"/>
          <w:tab w:val="left" w:pos="567" w:leader="none"/>
          <w:tab w:val="left" w:pos="709"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акарпатського ветерана нагороджено орденом : [учасн. бойов. дій у роки ВВв В. Чеха Указом Президента України нагороджено орденом "За заслуги" III ст.] // Новини Закарпаття. – 2013. – 21 трав. – С. 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 xml:space="preserve">Кривошапко, В. Награды талантливым детям-правоведам : [грамоты и подарки победителям област. этапа Всеукр. конкурса школьных рисунков "Мои права" ; </w:t>
      </w:r>
      <w:r>
        <w:rPr>
          <w:rFonts w:cs="Times New Roman" w:ascii="Times New Roman" w:hAnsi="Times New Roman"/>
          <w:sz w:val="28"/>
          <w:szCs w:val="28"/>
          <w:lang w:val="ru-RU"/>
        </w:rPr>
        <w:t xml:space="preserve"> в т. ч. об </w:t>
      </w:r>
      <w:r>
        <w:rPr>
          <w:rFonts w:cs="Times New Roman" w:ascii="Times New Roman" w:hAnsi="Times New Roman"/>
          <w:sz w:val="28"/>
          <w:szCs w:val="28"/>
        </w:rPr>
        <w:t>Указ</w:t>
      </w:r>
      <w:r>
        <w:rPr>
          <w:rFonts w:cs="Times New Roman" w:ascii="Times New Roman" w:hAnsi="Times New Roman"/>
          <w:sz w:val="28"/>
          <w:szCs w:val="28"/>
          <w:lang w:val="ru-RU"/>
        </w:rPr>
        <w:t>е</w:t>
      </w:r>
      <w:r>
        <w:rPr>
          <w:rFonts w:cs="Times New Roman" w:ascii="Times New Roman" w:hAnsi="Times New Roman"/>
          <w:sz w:val="28"/>
          <w:szCs w:val="28"/>
        </w:rPr>
        <w:t xml:space="preserve"> Президента Украины "О проведении в 2013 г. в Украине Года детского творчества"] / Владимир Кривошапко, Ю. Давыдова // Європа-центр. – 2013. – 7 черв. – С. 14.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Марію Когут нагороджено орденом : [Указом Президента України орденом Княгині Ольги III ст. нагороджено М. В. Когут – матір-виховательку дит. будинку сімейн. типу] // Новини Закарпаття. – 2013. – 18 черв. – С. 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Стали відомі імена найкращих держслужбовців : [підсумки I туру щоріч. всеукр. конкурсу "Кращий державний службовець" на Закарпатті] // Новини Закарпаття. – 2013. – 11 тра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 xml:space="preserve">Юний закарпатець Василь Малишка – знову серед кращих : [заст. голов. ред. дит. електрон. газ. "ГАЗЕТИЩЕ" В. Малишка виборов нар. сертифікат Міжнар. фест. руху "Дитяче сяйво" на поїздку у тур-круїз "Літо в Парижі"] // Срібна Земля. – 2013. – 21 черв. – С. 4. </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Юні фотографи – переможці : [нагородж. вихованців дитбудинку сімейн. типу з Ужгородщини за фотоконкурс "Планета дитинства" у фойє будинку Закарпат. ОДА] // Вісті Ужгородщини. – 2013. – 7 черв. – С. 3. : фото.</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lang w:val="ru-RU"/>
        </w:rPr>
      </w:pPr>
      <w:r>
        <w:rPr>
          <w:rFonts w:cs="Book Antiqua" w:ascii="Book Antiqua" w:hAnsi="Book Antiqua"/>
          <w:b/>
          <w:bCs/>
          <w:i/>
          <w:iCs/>
          <w:sz w:val="28"/>
          <w:szCs w:val="28"/>
        </w:rPr>
        <w:t>Населення. Національний склад. Демографія</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Виртосу, І. "Циганське гетто" : [ром. насел. Закарпаття] / Ірина Виртосу // Неділя. – 2013. – 17-23 трав. – С. 1, 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Дурунда, А.</w:t>
      </w:r>
      <w:r>
        <w:rPr>
          <w:rFonts w:cs="Times New Roman" w:ascii="Times New Roman" w:hAnsi="Times New Roman"/>
          <w:sz w:val="28"/>
          <w:szCs w:val="28"/>
          <w:lang w:val="ru-RU"/>
        </w:rPr>
        <w:t xml:space="preserve"> </w:t>
      </w:r>
      <w:r>
        <w:rPr>
          <w:rFonts w:cs="Times New Roman" w:ascii="Times New Roman" w:hAnsi="Times New Roman"/>
          <w:sz w:val="28"/>
          <w:szCs w:val="28"/>
        </w:rPr>
        <w:t>Допоки сонце в небесах... : 96-річ. мешканець Буштина П. Д. Гаврилко видав книгу : [докум. вид. "Гортаючи сторінки життя" про життя авт.] / Андрій Дурунда // Фест. – 2013. – 19-25 квіт.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Літераті, Т. Роми як екзотика : у Зарічево на побут циган приїздять дивитися туристи : [Перечин. р-н] / Тетяна Літераті // Старий Замок. Паланок. – 2013. – 18-24 квіт. – С. 1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оп, О. У сторічної Марії Роман – свій секрет довголіття : [із с. Рокосово, що на Хустщині] / Ольга Поп // Новини Закарпаття. – 2013. – 4 трав. – С. 14.</w:t>
      </w:r>
    </w:p>
    <w:p>
      <w:pPr>
        <w:pStyle w:val="Normal"/>
        <w:widowControl w:val="false"/>
        <w:tabs>
          <w:tab w:val="clear" w:pos="720"/>
          <w:tab w:val="left" w:pos="142" w:leader="none"/>
          <w:tab w:val="left" w:pos="567" w:leader="none"/>
          <w:tab w:val="left" w:pos="9498"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hanging="153"/>
        <w:jc w:val="both"/>
        <w:rPr>
          <w:rFonts w:ascii="Times New Roman" w:hAnsi="Times New Roman" w:cs="Times New Roman"/>
          <w:sz w:val="28"/>
          <w:szCs w:val="28"/>
          <w:lang w:val="ru-RU"/>
        </w:rPr>
      </w:pPr>
      <w:r>
        <w:rPr>
          <w:rFonts w:cs="Times New Roman" w:ascii="Times New Roman" w:hAnsi="Times New Roman"/>
          <w:sz w:val="28"/>
          <w:szCs w:val="28"/>
        </w:rPr>
        <w:t>Поштак, О.</w:t>
      </w:r>
      <w:r>
        <w:rPr>
          <w:rFonts w:cs="Times New Roman" w:ascii="Times New Roman" w:hAnsi="Times New Roman"/>
          <w:sz w:val="28"/>
          <w:szCs w:val="28"/>
          <w:lang w:val="ru-RU"/>
        </w:rPr>
        <w:t xml:space="preserve"> </w:t>
      </w:r>
      <w:r>
        <w:rPr>
          <w:rFonts w:cs="Times New Roman" w:ascii="Times New Roman" w:hAnsi="Times New Roman"/>
          <w:sz w:val="28"/>
          <w:szCs w:val="28"/>
        </w:rPr>
        <w:t>Угорські науковці зацікавилися міграційною проблематикою Закарпаття / Ольга Поштак // Новини Закарпаття. – 2013. – 18 трав. – С. 5.</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jc w:val="center"/>
        <w:rPr>
          <w:rFonts w:ascii="Book Antiqua" w:hAnsi="Book Antiqua" w:cs="Book Antiqua"/>
          <w:b/>
          <w:b/>
          <w:bCs/>
          <w:i/>
          <w:i/>
          <w:iCs/>
          <w:sz w:val="28"/>
          <w:szCs w:val="28"/>
        </w:rPr>
      </w:pPr>
      <w:r>
        <w:rPr>
          <w:rFonts w:cs="Book Antiqua" w:ascii="Book Antiqua" w:hAnsi="Book Antiqua"/>
          <w:b/>
          <w:bCs/>
          <w:i/>
          <w:iCs/>
          <w:sz w:val="28"/>
          <w:szCs w:val="28"/>
        </w:rPr>
        <w:t>Історія міст і сіл Закарпаття</w:t>
      </w:r>
    </w:p>
    <w:p>
      <w:pPr>
        <w:pStyle w:val="Normal"/>
        <w:widowControl w:val="false"/>
        <w:tabs>
          <w:tab w:val="clear" w:pos="720"/>
          <w:tab w:val="left" w:pos="142" w:leader="none"/>
          <w:tab w:val="left" w:pos="567" w:leader="none"/>
          <w:tab w:val="left" w:pos="9498" w:leader="none"/>
        </w:tabs>
        <w:autoSpaceDE w:val="false"/>
        <w:spacing w:before="0" w:after="0"/>
        <w:ind w:left="142"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Баник, Д. На 630-річчя села Довге запрягли святкові фіри : [автентич. фест. "Довжанська фіра"] / Данило Баник // Трибуна. – 2013. – 14 черв. – С. 4 : фото. кольор.</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 xml:space="preserve">Бедзір, В. Ільницю годують ... камінь і глина : [про с. Ільницю Іршав. р-ну] / Василь Бедзір // Урядовий кур’єр. – 2013. – 21 черв. – С. 11. </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Горват, М. Великим Геївцям – 675! : [про День села Геївців] / Микола Горват // Вісті Ужгородщини. – 2013. – 21 черв. – С. 1, 5.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Горват, Х. Королівські іменини святкували на Виноградівщині : [751-й рік з дня заснув.] / Христина Горват // Новини Закарпаття. – 2013. – 4 черв. – С. 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День міста в Хусті святкували чотири дні : [923-й день народж.] // Новини Закарпаття. – 2013. – 18 трав. – С. 5.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З моменту першої письмової згадки про Буштино минуло 644 роки // Новини Закарпаття. – 2013. – 25 трав. – С. 5.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уколь, О. Липовець і Лікіцари вмирають чи відроджуються? : є надія, що таки друге : [про села Перечин. р-ну] / Олександра Куколь // Закарпатська правда. – 2013. – 6-12 квіт. – С. 1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Лесів, А. Старовинне і водночас молоде Мукачево відзначило 1119-ту річницю / Анастасія Лесів // Старий Замок. Паланок. – 2013. – 23-29 трав. – С. 16. : фото. кольор.</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илипчинець, В. Село Річка зі слідами сивої старовини має свої глибокі витоки, як і ріки... : [Міжгір. р-н] / Василь Пилипчинець // Новини Закарпаття. – 2013. – 20 квіт. – С. 18.</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Підгорна, М. Європа перемістилась у Соловку : [про святкув. Дня Європи в с. Соловка] / Марія Підгорна // Вісті Ужгородщини. – 2013. – 24 трав. – С. 3.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упруненко, О. "Попівська трійця" Берегівщини значно більше ніж минувшина прикордонної глибинки : [історія сіл Попово, Мале Попово та Гетен, які належать до Попів. сільради] / Олег Супруненко // Новини Закарпаття. – 2013. – 27 квіт. – С. 21.</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упруненко, О. Що цікавого в Батьові за вокзалом? : [про с-ще Батьово на Берегівщині] / Олег Супруненко // Новини Закарпаття. – 2013. – 13 квіт. – С. 19.</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Філіп, Л. Пам’ятки Доманинців : [історія села та церкви Успіння Пресвятої Богородиці] / Людвіг Філіп // Ужгород. – 2013. – 6 квіт. – С. 1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Філіп, Л. Приміське село Минай : [історія села] / Людвіг Філіп // Вісті Ужгородщини. – 2013. – 14 черв. – С. 5.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Хуст відзначив День міста : [про святкув. 923-річчя] // Вісник Хустщини. – 2013. – 15 трав. – С. 1.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Штефко, М. Біла Церква святкувала День села... а Ділове та Ясіня проводжало вівчарів / Михайло Штефко, Віктор Медвідь // Старий Замок. Паланок. – 2013. – 23-29 трав. – С. 14. : фото. кольор.</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Шутко, М. На "Довжанській фірі" і люди були п’яні, і коні – ситі... : на Закарпатті пройшов фест, аналога якому немає в Україні : [автентич. фест. "Довжанська фіра" ; у рамках фесту святкували 30-ту річницю першої згадки про с. Довге] / Маріанна Шутко // Новини Закарпаття. – 2013. – 15 черв. – С. 20. : фото.</w:t>
      </w:r>
    </w:p>
    <w:p>
      <w:pPr>
        <w:pStyle w:val="Style15"/>
        <w:spacing w:before="0" w:after="0"/>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tabs>
          <w:tab w:val="clear" w:pos="720"/>
          <w:tab w:val="left" w:pos="142" w:leader="none"/>
          <w:tab w:val="left" w:pos="567" w:leader="none"/>
          <w:tab w:val="left" w:pos="9498" w:leader="none"/>
        </w:tabs>
        <w:autoSpaceDE w:val="false"/>
        <w:spacing w:before="0" w:after="0"/>
        <w:ind w:right="-1" w:hanging="0"/>
        <w:jc w:val="center"/>
        <w:rPr>
          <w:rFonts w:ascii="Times New Roman" w:hAnsi="Times New Roman" w:cs="Times New Roman"/>
          <w:sz w:val="28"/>
          <w:szCs w:val="28"/>
        </w:rPr>
      </w:pPr>
      <w:r>
        <w:rPr>
          <w:rFonts w:cs="Book Antiqua" w:ascii="Book Antiqua" w:hAnsi="Book Antiqua"/>
          <w:b/>
          <w:bCs/>
          <w:i/>
          <w:iCs/>
          <w:sz w:val="28"/>
          <w:szCs w:val="28"/>
        </w:rPr>
        <w:t>Закарпаття в роки війни 1939–1945 рр.</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Бігунець, І. У вирі Другої світової : про внесок закарпатців у велику перемогу над фашизмом : [історія 1939-1944 рр.] / Іван Бігунець, Борис Гвардіонов // Новини Закарпаття. – 2013. – 14 тра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Брецко, Ф. 68 років разом : 29 черв. 1945 р. Закарпаття приєдналося до України / Федір Брецко // Ужгород. – 2013. – 28 черв. – С. 11.</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Друга світова. Закарпатський рахунок : Карпат. українці в Чехо-Словац. загранич. армії СССР : [історія 1939-1945 рр.] // Фест. – 2013. – 3-9 тра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а Закарпатті грунтовно дослідили особливості примусової праці у 1939-1944 роках : [річ. проект "Особливості примусової праці в Закарпатті періоду угорської окупації (1939-1944) та її сучас. відлун.] // Карпатська Україна. – 2013. – 27 квіт. – С. 3.</w:t>
      </w:r>
    </w:p>
    <w:p>
      <w:pPr>
        <w:pStyle w:val="Normal"/>
        <w:widowControl w:val="false"/>
        <w:tabs>
          <w:tab w:val="clear" w:pos="720"/>
          <w:tab w:val="left" w:pos="142" w:leader="none"/>
          <w:tab w:val="left" w:pos="567" w:leader="none"/>
          <w:tab w:val="left" w:pos="9498" w:leader="none"/>
        </w:tabs>
        <w:autoSpaceDE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 w:val="left" w:pos="567" w:leader="none"/>
          <w:tab w:val="left" w:pos="9498" w:leader="none"/>
        </w:tabs>
        <w:autoSpaceDE w:val="false"/>
        <w:spacing w:before="0" w:after="0"/>
        <w:ind w:left="142" w:hanging="0"/>
        <w:jc w:val="center"/>
        <w:rPr>
          <w:rFonts w:ascii="Times New Roman" w:hAnsi="Times New Roman" w:cs="Times New Roman"/>
          <w:sz w:val="28"/>
          <w:szCs w:val="28"/>
        </w:rPr>
      </w:pPr>
      <w:r>
        <w:rPr>
          <w:rFonts w:cs="Book Antiqua" w:ascii="Book Antiqua" w:hAnsi="Book Antiqua"/>
          <w:b/>
          <w:bCs/>
          <w:i/>
          <w:iCs/>
          <w:sz w:val="28"/>
          <w:szCs w:val="28"/>
        </w:rPr>
        <w:t>Персоналії державних і громадських діячів</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hanging="15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Відкрите людям серце : світлої пам’яті М. Папариги : [громад. діяч, колиш. дир. Великобичків. ліспромгоспу] // Новини Закарпаття. – 2013. – 14 трав. – С.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sz w:val="28"/>
          <w:szCs w:val="28"/>
        </w:rPr>
      </w:pPr>
      <w:r>
        <w:rPr>
          <w:rFonts w:cs="Times New Roman" w:ascii="Times New Roman" w:hAnsi="Times New Roman"/>
          <w:sz w:val="28"/>
          <w:szCs w:val="28"/>
        </w:rPr>
        <w:t>Ільницький, В. Зорепадом летять роки... : І. Ю. Коршинському 5 черв. виповнилося 85 р. : [відом. громад. діяч, лікар] / Василь Ільницький // Фест. – 2013. – 7-13 черв. – С. 11.</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окролаз, Ю. Згадали і вшанували Павла Яцка – будителя Перечинщини : [вечір в Перечин. ЦРБ] / Юрій Мокролаз // Новини Закарпаття. – 2013. – 15 черв. – С. 15.</w:t>
      </w:r>
    </w:p>
    <w:p>
      <w:pPr>
        <w:pStyle w:val="Normal"/>
        <w:widowControl w:val="false"/>
        <w:tabs>
          <w:tab w:val="clear" w:pos="720"/>
          <w:tab w:val="left" w:pos="142" w:leader="none"/>
          <w:tab w:val="left" w:pos="567" w:leader="none"/>
          <w:tab w:val="left" w:pos="949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hanging="153"/>
        <w:jc w:val="both"/>
        <w:rPr>
          <w:rFonts w:ascii="Times New Roman" w:hAnsi="Times New Roman" w:cs="Times New Roman"/>
          <w:sz w:val="28"/>
          <w:szCs w:val="28"/>
        </w:rPr>
      </w:pPr>
      <w:r>
        <w:rPr>
          <w:rFonts w:cs="Times New Roman" w:ascii="Times New Roman" w:hAnsi="Times New Roman"/>
          <w:sz w:val="28"/>
          <w:szCs w:val="28"/>
        </w:rPr>
        <w:t>Пумпинець, В. Піонерка Магдалина Газій однією з перших вітала Микиту Хрущова, коли він приїхав у Великі Лучки : [колиш. вчителька біології М. Фехтел (саме та піонерка Газій) згадує про події 1959-1960 рр.] / Віталій Пумпинець // Новини Закарпаття. – 2013. – 20 квіт. – С. 19. : фото.</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jc w:val="center"/>
        <w:rPr>
          <w:rFonts w:ascii="Book Antiqua" w:hAnsi="Book Antiqua" w:cs="Book Antiqua"/>
          <w:b/>
          <w:b/>
          <w:bCs/>
          <w:i/>
          <w:i/>
          <w:iCs/>
          <w:sz w:val="28"/>
          <w:szCs w:val="28"/>
        </w:rPr>
      </w:pPr>
      <w:r>
        <w:rPr>
          <w:rFonts w:cs="Book Antiqua" w:ascii="Book Antiqua" w:hAnsi="Book Antiqua"/>
          <w:b/>
          <w:bCs/>
          <w:i/>
          <w:iCs/>
          <w:sz w:val="28"/>
          <w:szCs w:val="28"/>
        </w:rPr>
        <w:t>Етнографія</w:t>
      </w:r>
    </w:p>
    <w:p>
      <w:pPr>
        <w:pStyle w:val="Normal"/>
        <w:widowControl w:val="false"/>
        <w:tabs>
          <w:tab w:val="clear" w:pos="720"/>
          <w:tab w:val="left" w:pos="142" w:leader="none"/>
          <w:tab w:val="left" w:pos="567" w:leader="none"/>
          <w:tab w:val="left" w:pos="9498" w:leader="none"/>
        </w:tabs>
        <w:autoSpaceDE w:val="false"/>
        <w:spacing w:before="0" w:after="0"/>
        <w:ind w:left="142" w:hanging="153"/>
        <w:rPr>
          <w:rFonts w:ascii="Arial CYR" w:hAnsi="Arial CYR" w:cs="Arial CYR"/>
          <w:b/>
          <w:b/>
          <w:bCs/>
          <w:i/>
          <w:i/>
          <w:iCs/>
          <w:sz w:val="28"/>
          <w:szCs w:val="28"/>
          <w:lang w:val="ru-RU"/>
        </w:rPr>
      </w:pPr>
      <w:r>
        <w:rPr>
          <w:rFonts w:cs="Arial CYR" w:ascii="Arial CYR" w:hAnsi="Arial CYR"/>
          <w:b/>
          <w:bCs/>
          <w:i/>
          <w:iCs/>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агатянська, М. В колишній ужгородській синагозі зіграли єврейське весілля. Вперше за останні 70 років : [хупа – єврей. вес. церемонія] / Марта Загатянська // Новини Закарпаття. – 2013. – 15 черв. – С. 18.</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Лівак, Ю. Великодній гай : в облас. центрі виставили півсотні пасхальних дерев : [фест. "Воскресни, писанко"] / Юрій Лівак // Старий Замок. Паланок. – 2013. – 2-8 трав. – С. 16. : фото. кольор.</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Макаренко, Г. Диво-писанка прикрасила Тячів : [заввишки 2 м.] / Ганна Макаренко // Новини Закарпаття. – 2013. – 14 трав. – С. 4.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ийсарош, Я. "У доброму настрої та з молитвою слід робити писанки", – вважає писанкарка Єлизавета Кузик / Яна Мийсарош // Новини Закарпаття. – 2013. – 27 квіт. – С. 21. : фото.</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Природа. Природні ресурси краю</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284"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Гречин, Л. НПП "Синевир" здобув перше місце : [у Всеукр. конкурсі "До чистих джерел"] / Любов Гречин // Новини Закарпаття. – 2013. – 23 квіт. – С. 7.</w:t>
      </w:r>
    </w:p>
    <w:p>
      <w:pPr>
        <w:pStyle w:val="Normal"/>
        <w:widowControl w:val="false"/>
        <w:tabs>
          <w:tab w:val="clear" w:pos="720"/>
          <w:tab w:val="left" w:pos="142" w:leader="none"/>
          <w:tab w:val="left" w:pos="284"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284"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Дербак, М. З природою краще дружити... : про це ми говоримо з Миколою Дербаком, дир. НПП "Синевир" : [інтерв’ю / вів Ю. Бабічин] / Микола Дербак // Новини Закарпаття. – 2013. – 5 черв. – С. 18.</w:t>
      </w:r>
    </w:p>
    <w:p>
      <w:pPr>
        <w:pStyle w:val="Normal"/>
        <w:widowControl w:val="false"/>
        <w:tabs>
          <w:tab w:val="clear" w:pos="720"/>
          <w:tab w:val="left" w:pos="142" w:leader="none"/>
          <w:tab w:val="left" w:pos="284"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284"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Луговой, А. В царстве водяного : реки, ручьи, болота и минеральные источники Закарпатья : [И. Латко переиздал кн. под названием "Воды и минеральные источники земли Подкарпаторусской"] / А. лексейЛуговой // Європа-центр. – 2013. – 10 трав. – С. 13.</w:t>
      </w:r>
    </w:p>
    <w:p>
      <w:pPr>
        <w:pStyle w:val="Normal"/>
        <w:widowControl w:val="false"/>
        <w:tabs>
          <w:tab w:val="clear" w:pos="720"/>
          <w:tab w:val="left" w:pos="142" w:leader="none"/>
          <w:tab w:val="left" w:pos="284"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284"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Пилипчинець, В. Річки екологічної тривоги : наше бездар. ставл. до природи не має меж : [Міжгір. р-н] / Василь Пилипчинець // Новини Закарпаття. – 2013. – 20 квіт. – С. 8.</w:t>
      </w:r>
    </w:p>
    <w:p>
      <w:pPr>
        <w:pStyle w:val="Normal"/>
        <w:widowControl w:val="false"/>
        <w:tabs>
          <w:tab w:val="clear" w:pos="720"/>
          <w:tab w:val="left" w:pos="142" w:leader="none"/>
          <w:tab w:val="left" w:pos="284" w:leader="none"/>
          <w:tab w:val="left" w:pos="567" w:leader="none"/>
          <w:tab w:val="left" w:pos="9498"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284" w:leader="none"/>
          <w:tab w:val="left" w:pos="567" w:leader="none"/>
          <w:tab w:val="left" w:pos="9498" w:leader="none"/>
        </w:tabs>
        <w:autoSpaceDE w:val="false"/>
        <w:spacing w:before="0" w:after="0"/>
        <w:ind w:left="142" w:hanging="153"/>
        <w:jc w:val="both"/>
        <w:rPr>
          <w:rFonts w:ascii="Times New Roman" w:hAnsi="Times New Roman" w:cs="Times New Roman"/>
          <w:sz w:val="28"/>
          <w:szCs w:val="28"/>
        </w:rPr>
      </w:pPr>
      <w:r>
        <w:rPr>
          <w:rFonts w:cs="Times New Roman" w:ascii="Times New Roman" w:hAnsi="Times New Roman"/>
          <w:sz w:val="28"/>
          <w:szCs w:val="28"/>
        </w:rPr>
        <w:t>Що маємо – не бережемо... : як нам вберегти від руйнуван. джерела мінерал. води? // Новини Закарпаття. – 2013. – 15 черв. – С. 6.</w:t>
      </w:r>
    </w:p>
    <w:p>
      <w:pPr>
        <w:pStyle w:val="Normal"/>
        <w:widowControl w:val="false"/>
        <w:tabs>
          <w:tab w:val="clear" w:pos="720"/>
          <w:tab w:val="left" w:pos="142" w:leader="none"/>
          <w:tab w:val="left" w:pos="567" w:leader="none"/>
          <w:tab w:val="left" w:pos="9498" w:leader="none"/>
        </w:tabs>
        <w:autoSpaceDE w:val="false"/>
        <w:spacing w:before="0" w:after="0"/>
        <w:ind w:left="142" w:hanging="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tabs>
          <w:tab w:val="clear" w:pos="720"/>
          <w:tab w:val="left" w:pos="142" w:leader="none"/>
          <w:tab w:val="left" w:pos="567" w:leader="none"/>
          <w:tab w:val="left" w:pos="9498" w:leader="none"/>
        </w:tabs>
        <w:autoSpaceDE w:val="false"/>
        <w:spacing w:before="0" w:after="0"/>
        <w:ind w:left="142" w:hanging="0"/>
        <w:jc w:val="center"/>
        <w:rPr>
          <w:rFonts w:ascii="Book Antiqua" w:hAnsi="Book Antiqua" w:cs="Book Antiqua"/>
          <w:b/>
          <w:b/>
          <w:bCs/>
          <w:i/>
          <w:i/>
          <w:iCs/>
          <w:sz w:val="28"/>
          <w:szCs w:val="28"/>
        </w:rPr>
      </w:pPr>
      <w:r>
        <w:rPr>
          <w:rFonts w:cs="Book Antiqua" w:ascii="Book Antiqua" w:hAnsi="Book Antiqua"/>
          <w:b/>
          <w:bCs/>
          <w:i/>
          <w:iCs/>
          <w:sz w:val="28"/>
          <w:szCs w:val="28"/>
        </w:rPr>
        <w:t>Благоустрій</w:t>
      </w:r>
    </w:p>
    <w:p>
      <w:pPr>
        <w:pStyle w:val="Normal"/>
        <w:widowControl w:val="false"/>
        <w:tabs>
          <w:tab w:val="clear" w:pos="720"/>
          <w:tab w:val="left" w:pos="142" w:leader="none"/>
          <w:tab w:val="left" w:pos="567" w:leader="none"/>
          <w:tab w:val="left" w:pos="9498" w:leader="none"/>
        </w:tabs>
        <w:autoSpaceDE w:val="false"/>
        <w:spacing w:before="0" w:after="0"/>
        <w:ind w:left="142"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В Ужгороді збираються відновити інтернаціональне кладовище : [військ. кладовище на вул. Тимирязєва] // Новини Закарпаття. – 2013. – 8 чер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Гулан, Я. Комунальний рай для обраних : ужгород. зелень і прибир. вул. коштують мільйони : [озелен. облас. центру] / Ярослав Гулан // Старий Замок. Паланок. – 2013. – 11-17 квіт. – С. 1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Диво-писанки, парк із wi-fi та лавиці для наречених : в Ужгороді "епідемія" благоустрою : необлаштов. сквери отримають нові обличчя // Закарпатська правда. – 2013. – 4-10 трав.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З проспекту Свободи час прогнати... свиней та мавп : ці скульптури вже віджили своє / Анастасія Ножка // Новини Закарпаття. – 2013. – 1 черв. – С. 19.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Поліха, П. Такі ритуали : жити важко, а вмерти дорого : [стан справ на ринку ритуал. послуг] / Петро Поліха // Новини Закарпаття. – 2013. – 13 квіт. – С. 8.</w:t>
      </w:r>
    </w:p>
    <w:p>
      <w:pPr>
        <w:pStyle w:val="Normal"/>
        <w:widowControl w:val="false"/>
        <w:tabs>
          <w:tab w:val="clear" w:pos="720"/>
          <w:tab w:val="left" w:pos="142" w:leader="none"/>
          <w:tab w:val="left" w:pos="567" w:leader="none"/>
          <w:tab w:val="left" w:pos="9498" w:leader="none"/>
        </w:tabs>
        <w:autoSpaceDE w:val="false"/>
        <w:spacing w:before="0" w:after="0"/>
        <w:ind w:left="-11" w:right="-1"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tabs>
          <w:tab w:val="clear" w:pos="720"/>
          <w:tab w:val="left" w:pos="142" w:leader="none"/>
          <w:tab w:val="left" w:pos="567" w:leader="none"/>
          <w:tab w:val="left" w:pos="9498" w:leader="none"/>
        </w:tabs>
        <w:autoSpaceDE w:val="false"/>
        <w:spacing w:before="0" w:after="0"/>
        <w:ind w:left="-11" w:right="-1" w:hanging="0"/>
        <w:jc w:val="center"/>
        <w:rPr>
          <w:rFonts w:ascii="Times New Roman" w:hAnsi="Times New Roman" w:cs="Times New Roman"/>
          <w:sz w:val="28"/>
          <w:szCs w:val="28"/>
          <w:lang w:val="ru-RU"/>
        </w:rPr>
      </w:pPr>
      <w:r>
        <w:rPr>
          <w:rFonts w:cs="Times New Roman" w:ascii="Times New Roman" w:hAnsi="Times New Roman"/>
          <w:b/>
          <w:bCs/>
          <w:i/>
          <w:iCs/>
          <w:sz w:val="28"/>
          <w:szCs w:val="28"/>
        </w:rPr>
        <w:t>Соціально-економічний розвиток області</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Іршавщина: новий пологовий будинок, капремонти шкіл, садочків, закладів культури : [завдяки гранту прогр. "Бібліоміст" б-ки р-ну отримали 15 комп’ют. та відкрили 6 Інтернет-центрів] // Закарпатська правда. – 2013. – 20-26 квіт.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Сади, ґрантові проекти, туроб’єкти, або Чим може похвалитися Берегівщина? : [культура, освіта, спорт, туризм...] // Закарпатська правда. – 2013. – 25-31 тра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Солодка, Г. Ужгородщина : основна увага – освіті та охороні здоров’я : [соц.-екон. розвиток р-ну] / Галина Солодка // Закарпатська правда. – 2013. – 6-12 квіт. – С. 4.</w:t>
      </w:r>
    </w:p>
    <w:p>
      <w:pPr>
        <w:pStyle w:val="Style15"/>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Центри надання адмінпослуг у районах області запрацюють на початку літа : [підсумки соц.-екон. розвитку та викон. місц. бюджетів] // Новини Закарпаття. – 2013. – 28 трав. – С. 1-2.</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Промисловість. Загальні питання.</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Окремі галузі промисловості. Інвестиційна діяльність</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Лесів, А. У "Нептун" на рибку, в "Казку" – на десертик : які ресторани відвідували ужгородці в минул. ст. / Анастасія Лесів // Старий Замок. Паланок. – 2013. – 11-17 квіт. – С. 1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Валентин Штефаньо зробив писанку із заварних булочок : [француз. десерт ужгород. кондитера] / Анастасія Ножка // Новини Заакрпаття. – 2013. – 4 трав. – С. 8.</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 xml:space="preserve">Петров, В. Тенденції в енергетиків залишаються незмінними – безперебійне постачання електроенергії : [розмова з гендир. ПАТ "Закарпаттяобленерго" / вів Б. Дубовий] / В іктор Петров // Новини Закарпаття. – 2013. – 27 квіт. – С. 6. </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олуницький, Є. У приєднанні до газових мереж цьогоріч з’явилася новинка : [розмова з заст. голови правл. з питань вир-ва та розвитку ПАТ "Закарпатгаз" / вела В. Туряниця] / Євген Полуницький // Новини Закарпаття. – 2013. – 23 квіт. – С. 5,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ідун, І. Пошта полегшить доступ закарпатців до адмінпослуг : [про всеукр. проект "Адміністративні послуги : спрощений доступ через пошту"] / Іван Сідун // Новини Закарпаття. – 2013. – 13 квіт. – С. 11.</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Цап, В. "Ми бачимо, що кооперативне життя потребує якісних змін" : куди прямує наша спожив. кооперація? : [розмова з головою правл. Закарпат. облспоживспілки / вів В. Бильов] / Василь Цап // Новини Закарпаття. – 2013. – 1 черв. – С. 18.</w:t>
      </w:r>
    </w:p>
    <w:p>
      <w:pPr>
        <w:pStyle w:val="Normal"/>
        <w:widowControl w:val="false"/>
        <w:tabs>
          <w:tab w:val="clear" w:pos="720"/>
          <w:tab w:val="left" w:pos="142" w:leader="none"/>
          <w:tab w:val="left" w:pos="284" w:leader="none"/>
          <w:tab w:val="left" w:pos="567" w:leader="none"/>
        </w:tabs>
        <w:autoSpaceDE w:val="false"/>
        <w:spacing w:lineRule="atLeast" w:line="240" w:before="0" w:after="0"/>
        <w:ind w:right="-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42" w:leader="none"/>
          <w:tab w:val="left" w:pos="284" w:leader="none"/>
          <w:tab w:val="left" w:pos="567" w:leader="none"/>
        </w:tabs>
        <w:autoSpaceDE w:val="false"/>
        <w:spacing w:lineRule="atLeast" w:line="240" w:before="0" w:after="0"/>
        <w:ind w:right="-1" w:hanging="0"/>
        <w:jc w:val="center"/>
        <w:rPr>
          <w:rFonts w:ascii="Book Antiqua" w:hAnsi="Book Antiqua" w:cs="Book Antiqua"/>
          <w:b/>
          <w:b/>
          <w:bCs/>
          <w:i/>
          <w:i/>
          <w:iCs/>
          <w:sz w:val="28"/>
          <w:szCs w:val="28"/>
          <w:lang w:val="ru-RU"/>
        </w:rPr>
      </w:pPr>
      <w:r>
        <w:rPr>
          <w:rFonts w:cs="Book Antiqua" w:ascii="Book Antiqua" w:hAnsi="Book Antiqua"/>
          <w:b/>
          <w:bCs/>
          <w:i/>
          <w:iCs/>
          <w:sz w:val="28"/>
          <w:szCs w:val="28"/>
        </w:rPr>
        <w:t>Бюджет. Фінанси. Банківська справа. Страхування. Пенсійний фонд</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реньо, Я. Табір приходить по пенсію : про деякі особливості пенсійн. забезпеч. ромів Закарпаття : [розмова із заст. начальника голов. упр. Пенсійн. фонду України в Закарпат. обл. / вела А. Проць] / Яна Бреньо // Пенсійний кур’єр. – 2013. – 24-30 тра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Вирішили підтримати соціально-культурну сферу : [додат. фінансув. з облас. бюджету : Територіал. центру експерт. медич. допомоги, ляльк. театру "Бавка", Комплекс. прогр. збереж. культур. спадщини (відновл. та рестравр. дерев’яних церков), облас. прогр. "Турбота", ремонту даху Палацу дітей та юнац.] // Новини Закарпаття. – 2013. – 13 квіт.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Волощук, М. Марта Волощук: "Авторитет сумлінного платника має бути піднятий на найвищий рівень" : [розмова з головою терит. від-ня АППУ у Закарпат. обл. / вів Марта Макар] / М. Волощук // Фест. – 2012. – 11-17 трав. – С. 12.</w:t>
      </w:r>
    </w:p>
    <w:p>
      <w:pPr>
        <w:pStyle w:val="Normal"/>
        <w:widowControl w:val="false"/>
        <w:tabs>
          <w:tab w:val="clear" w:pos="720"/>
          <w:tab w:val="left" w:pos="142" w:leader="none"/>
          <w:tab w:val="left" w:pos="567" w:leader="none"/>
          <w:tab w:val="left" w:pos="949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hanging="153"/>
        <w:jc w:val="both"/>
        <w:rPr>
          <w:rFonts w:ascii="Times New Roman" w:hAnsi="Times New Roman" w:cs="Times New Roman"/>
          <w:sz w:val="28"/>
          <w:szCs w:val="28"/>
        </w:rPr>
      </w:pPr>
      <w:r>
        <w:rPr>
          <w:rFonts w:cs="Times New Roman" w:ascii="Times New Roman" w:hAnsi="Times New Roman"/>
          <w:sz w:val="28"/>
          <w:szCs w:val="28"/>
        </w:rPr>
        <w:t>Сегляник, І. Зобов’язання перед страхувальниками на Закарпаття виконують : [облас. від. Фонду соц. страхув. з тимчас. втрати працездатності] / Ігор Сегляник // Новини Закарпаття. – 2013. – 21 трав. – С. 5.</w:t>
      </w:r>
    </w:p>
    <w:p>
      <w:pPr>
        <w:pStyle w:val="Normal"/>
        <w:widowControl w:val="false"/>
        <w:tabs>
          <w:tab w:val="clear" w:pos="720"/>
          <w:tab w:val="left" w:pos="142" w:leader="none"/>
          <w:tab w:val="left" w:pos="567" w:leader="none"/>
          <w:tab w:val="left" w:pos="9498" w:leader="none"/>
        </w:tabs>
        <w:autoSpaceDE w:val="false"/>
        <w:spacing w:before="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left="-11" w:hanging="0"/>
        <w:jc w:val="center"/>
        <w:rPr>
          <w:rFonts w:ascii="Book Antiqua" w:hAnsi="Book Antiqua" w:cs="Book Antiqua"/>
          <w:b/>
          <w:b/>
          <w:bCs/>
          <w:i/>
          <w:i/>
          <w:iCs/>
          <w:sz w:val="28"/>
          <w:szCs w:val="28"/>
        </w:rPr>
      </w:pPr>
      <w:r>
        <w:rPr>
          <w:rFonts w:cs="Book Antiqua" w:ascii="Book Antiqua" w:hAnsi="Book Antiqua"/>
          <w:b/>
          <w:bCs/>
          <w:i/>
          <w:iCs/>
          <w:sz w:val="28"/>
          <w:szCs w:val="28"/>
        </w:rPr>
        <w:t>Сільське господарство</w:t>
      </w:r>
    </w:p>
    <w:p>
      <w:pPr>
        <w:pStyle w:val="Normal"/>
        <w:widowControl w:val="false"/>
        <w:tabs>
          <w:tab w:val="clear" w:pos="720"/>
          <w:tab w:val="left" w:pos="142" w:leader="none"/>
          <w:tab w:val="left" w:pos="567" w:leader="none"/>
          <w:tab w:val="left" w:pos="9498" w:leader="none"/>
        </w:tabs>
        <w:autoSpaceDE w:val="false"/>
        <w:spacing w:before="0" w:after="0"/>
        <w:ind w:left="142"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остевич, І. "Полонинський весняний хід" удванадцяте пройшов у Дубовому / Іван Костевич // Фест. – 2013. – 24-30 трав. – С. 3.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а Міжгірщині провели отари на полонини і готували овечий сир // РІО. – 2013. – 1 черв. – С. 2. : фото. О. Ледиди.</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 xml:space="preserve">Отари йдуть у піднебесся : [свято проводів вівчарів на полонину у с. Лозянське Міжгір. р-ну] // Новини Закарпаття. – 2013. – 18 трав. – 6. </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Медичні і лікувально-профілактичні установи</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іров, Є. Обласна дитяча лікарня м. Мукачево – історія та сьогодення / Єлизавета Біров // Медичний вісник. – 2013. – трав. - черв.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олуб, О. Ужгородщина має свій центр первинної медико-санітарної допомоги : [розмова з начальником від. охорони здоров’я Ужгород. райдержадмін. / вела Н. Сарана] / Олег Голуб // Новини Закарпаття. – 2013. – 2 квіт.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Лазорик, В. На сторіччя старого – новий хірургічний корпус : він стане даниною пам’яті А. Новаку, чиїм іменем названа Закарпат. облас. клініч. лікарня / Віктор Лазорик // Закарпатська правда. – 2013. – 4-10 тра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Тягур, Р. Ейфорія, що тягне в прірву : [розмова з в. о. начальником від. боротьби з незак. обігом наркотиків Ужгород. міськвід. УМВС у Закарпат. обл. та голов. лікарем Закарпат. облас. наркдиспансеру / вела І. Манзулич] / Роман Тягур, Василь Кручаниця // Ужгород. – 2013. – 13 квіт. – С. 6.</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Фізична культура і спорт</w:t>
      </w:r>
    </w:p>
    <w:p>
      <w:pPr>
        <w:pStyle w:val="Normal"/>
        <w:tabs>
          <w:tab w:val="clear" w:pos="720"/>
          <w:tab w:val="left" w:pos="142" w:leader="none"/>
          <w:tab w:val="left" w:pos="284" w:leader="none"/>
          <w:tab w:val="left" w:pos="426"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Бедзір, В. М’яч у руках – медалі в кишені : [найвищі нагороди чемпіонату країни в ужгород. команди з гандболу "Карпати"] / Василь Бедзір // Урядовий кур’єр. – 2013. – 16 трав. – С. 12.</w:t>
      </w:r>
    </w:p>
    <w:p>
      <w:pPr>
        <w:pStyle w:val="Normal"/>
        <w:widowControl w:val="false"/>
        <w:tabs>
          <w:tab w:val="clear" w:pos="720"/>
          <w:tab w:val="left" w:pos="142" w:leader="none"/>
          <w:tab w:val="left" w:pos="567" w:leader="none"/>
          <w:tab w:val="left" w:pos="9498" w:leader="none"/>
        </w:tabs>
        <w:autoSpaceDE w:val="false"/>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rPr/>
      </w:pPr>
      <w:r>
        <w:rPr>
          <w:rFonts w:cs="Times New Roman" w:ascii="Times New Roman" w:hAnsi="Times New Roman"/>
          <w:sz w:val="28"/>
          <w:szCs w:val="28"/>
        </w:rPr>
        <w:t>В Ужгороді почали зводити новий спорткомплекс для юних спортсменів : [на території Ужгород. загальноосвіт. спеціаліз. шк.-інтернату] // Новини Закарпаття. – 2013. – 25 тра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елменський, С. Золоті медалі до 90-річчя гандболу Закарпаття : [ужгород. клуб "Карпати"] / Степан Селменський // Спорт-тайм. – 2013. – 14 трав. – С. 4-5.</w:t>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jc w:val="center"/>
        <w:rPr>
          <w:rFonts w:ascii="Book Antiqua" w:hAnsi="Book Antiqua" w:cs="Book Antiqua"/>
          <w:b/>
          <w:b/>
          <w:bCs/>
          <w:i/>
          <w:i/>
          <w:iCs/>
          <w:sz w:val="28"/>
          <w:szCs w:val="28"/>
          <w:lang w:val="ru-RU"/>
        </w:rPr>
      </w:pPr>
      <w:r>
        <w:rPr>
          <w:rFonts w:cs="Book Antiqua" w:ascii="Book Antiqua" w:hAnsi="Book Antiqua"/>
          <w:b/>
          <w:bCs/>
          <w:i/>
          <w:iCs/>
          <w:sz w:val="28"/>
          <w:szCs w:val="28"/>
        </w:rPr>
        <w:t>Футбол</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розний, В. В’ячеслав Грозний: "За рівної конкуренції віддам перевагу місцевому гравцю" : [розмова з нов. голов. тренером футбол. команди "Говерла" / вів Р. Сенишин] / В’ячеслав Грозний // Новини Закарпаття. – 2013. – 22 черв. – С. 2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Лавер, Г. Перший закарпатський легіонер у складі київського "Динамо" Георгій Лавер святкував своє 90-річчя : [розмова / вів В. Гаджега] / Георгій Лавер // Фест. – 2013. – 15-21 берез. – С. 1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Турянчик, В. У Турянчика прохідних ігор не було : [розмова з грандом вітчизн. футболу, тренером-селекціонером ФК "Говерла" / вів В. Гаджега] / Василь Турянчик // Спорт тайм. – 2013. – 23 квіт. – С. 8.</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lang w:val="ru-RU"/>
        </w:rPr>
      </w:pPr>
      <w:r>
        <w:rPr>
          <w:rFonts w:cs="Book Antiqua" w:ascii="Book Antiqua" w:hAnsi="Book Antiqua"/>
          <w:b/>
          <w:bCs/>
          <w:i/>
          <w:iCs/>
          <w:sz w:val="28"/>
          <w:szCs w:val="28"/>
        </w:rPr>
        <w:t>Туризм</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Горват, Х. Будинки,</w:t>
      </w:r>
      <w:r>
        <w:rPr>
          <w:rFonts w:cs="Times New Roman" w:ascii="Times New Roman" w:hAnsi="Times New Roman"/>
          <w:sz w:val="28"/>
          <w:szCs w:val="28"/>
          <w:lang w:val="ru-RU"/>
        </w:rPr>
        <w:t xml:space="preserve"> </w:t>
      </w:r>
      <w:r>
        <w:rPr>
          <w:rFonts w:cs="Times New Roman" w:ascii="Times New Roman" w:hAnsi="Times New Roman"/>
          <w:sz w:val="28"/>
          <w:szCs w:val="28"/>
        </w:rPr>
        <w:t>що "заробляють самі на себе" : зелен. туризм в анфас і в профіль : [домаш. бізнес на Закарпатті] / Христина Горват // Новини Закарпаття. – 2013. – 8 черв. – С. 6, 1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Закарпаття з’єдналось з Європою пішими туристичними маршрутами : [презентація та відкр. туристич. шляху довжиною 334 км на укр.-словац. кордоні] // Новини Закарпаття. – 2013. – 20 квіт.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Чернова, С. Де, як і за скільки можна відпочити цьогорічного літа? : [розмова з дир. мукачів. турфірми "Екскурсія" / вів В. Пумпинець] / Світлана Чернова // Новини Закарпаття. – 2013. – 13 квіт. – С. 19-20.</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Політичні партії, рухи, течії, громадські</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організації і об’єднання</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Видати книгу про Гізелу Циполу та розробити проект Великого Герба України взялися у "Віжи-3000" // Фест. – 2013. – 31 трав. - 6 черв. – С. 2.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Гайдош, І. Іштван Гайдош: "Коли я вперше був народним депутатом, ніхто й уявити не міг, щоб парламент так довго не працював" : [розмова з нар. деп. України, головою Демократич. Спілки угорців України / вів В. Горват] / Іштван Гайдош // Закарпатська правда. – 2013. – 30 берез. - 5 квіт. – С. 11.</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Давыдова, Ю. Ветераны Закарпатья и Словакии : дружба через границу : [деятельность Закарпат. орг. Всеукр. союза участников войны и Словац. союза борцов против фашизма] / Юлия Давыдова // Європа-центр. – 2013. – 10 трав.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Зберегти словацькі традиції й звичаї має на меті щорічний конкурс "Чарівність казки", який 16 рік поспіль проводять в Ужгороді : [огляд-конкурс словац. казки та поезії за одноймен. назвою ; організатор ОКОО "Матіца словенска"] // Закарпатська правда. – 2013. – 27 квіт. - 3 трав. – С. 5. : фото. кольор.</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ашуба, Т. У закарпатській "Просвіті" відкрили виставку Василя Павліщука : [з нагоди 152-ої річниці з дня перепохов</w:t>
      </w:r>
      <w:r>
        <w:rPr>
          <w:rFonts w:cs="Times New Roman" w:ascii="Times New Roman" w:hAnsi="Times New Roman"/>
          <w:sz w:val="28"/>
          <w:szCs w:val="28"/>
          <w:lang w:val="ru-RU"/>
        </w:rPr>
        <w:t>.</w:t>
      </w:r>
      <w:r>
        <w:rPr>
          <w:rFonts w:cs="Times New Roman" w:ascii="Times New Roman" w:hAnsi="Times New Roman"/>
          <w:sz w:val="28"/>
          <w:szCs w:val="28"/>
        </w:rPr>
        <w:t xml:space="preserve"> великого Кобзаря] / Тетяна Кашуба // Трибуна. – 2013. – 24 трав. – С. 6.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авлик, Т. Культурно-історичний календар : [вихід календаря, який готує та видає т-во словаків в Ужгороді "Клуб Томаша Масарика"] / Тетяна Павлик // Срібна Земля. – 2013. – 12 квіт. – С. 3.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елменський, С. Культура прийшла на спортивні майданчики : [І Спартакіада облас. ком. профспілок працівників культури] / Степан Селменський // Спорт тайм. – 2013. – 11 черв. – С. 6. : фото.</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Міжнародні зв’язки населення області.</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Міжнародна політика</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До нас може приїхати... Санта Клаус : Фінляндія приглядається до Закарпаття : [фінлянд. делегація на чолі з Надзвич. та Повноваж. Послом Фінляндії в Україні А. Макконен] // Новини Закарпаття. – 2013. – 25 трав. – С. 2,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итка, В. Паводкова ситуація на Закарпатті – на контролі влади та рятувальників : [робоча поїздка на Закарпаття віце-прем’єр-міністра України О. Вілкула] / Василь Нитка // Голос України. – 2013. – 16 квіт.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Нитка, В. Посли країн Вишеградської четвірки залучають Закарпаття до співпраці у форматі "4 плюс 1" : [(Вишеградська четвірка) – об-ня 4-х центральноєвропейс. країн : Польщі, Чехії, Угорщини і Словаччини)] / Василь Нитка // Голос України. – 2013. – 23 квіт.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иїзд Віктора Орбана на Закарпаття завершився підписанням угоди про співпрацю : [прем’єр-міністр Угорщини] // Новини Закарпаття. – 2013. – 4 тра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Системи водопостачання Ужгорода та Мукачева оновлюватимуть коштом європейських грантів : [зустріч голови облради І. Балоги з головою заг. зборів Саболч-Сатмар-Березької обл. О. Шестаком та міськ. головою м. Ніредьгази Ф. Ковачем] // Новини Закарпаття. – 2013. – 11 трав. – С. 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pPr>
      <w:r>
        <w:rPr>
          <w:rFonts w:cs="Book Antiqua" w:ascii="Book Antiqua" w:hAnsi="Book Antiqua"/>
          <w:b/>
          <w:bCs/>
          <w:i/>
          <w:iCs/>
          <w:sz w:val="28"/>
          <w:szCs w:val="28"/>
        </w:rPr>
        <w:t>Державна влада і управління</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Мандич, Ю. Юрій Мандич: "У мене прийом виборців відбувається щодня" : деп. Ужгород. міськради – про те, що вдалося зробити за депутат. каденції, та плани на майбутнє : [розмова / вів Ю. Лівак] / Юрій Мандич // Ужгород. – 2013. – 22 черв. – С. 7.</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2" w:leader="none"/>
          <w:tab w:val="left" w:pos="284" w:leader="none"/>
          <w:tab w:val="left" w:pos="567" w:leader="none"/>
          <w:tab w:val="left" w:pos="9498" w:leader="none"/>
        </w:tabs>
        <w:spacing w:lineRule="auto" w:line="240" w:before="0" w:after="0"/>
        <w:ind w:left="142" w:right="-1" w:hanging="153"/>
        <w:jc w:val="both"/>
        <w:rPr/>
      </w:pPr>
      <w:r>
        <w:rPr>
          <w:rFonts w:cs="Times New Roman" w:ascii="Times New Roman" w:hAnsi="Times New Roman"/>
          <w:sz w:val="28"/>
          <w:szCs w:val="28"/>
        </w:rPr>
        <w:t>У Мукачеві депутати від "Батьківщини" допомогли організувати свято до Дня матері : [звіт. концерт нар. жіноч. хору "Ліра", присвяч. Дню матері] // Панорама. – 2013. – 18 трав. – С. 2. : фото.</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внесення змін до Програми підвищення ефективності функціонування Закарпатського обласного комунального підприємства "Міжнародний аеропорт "Ужгород" на 2013-2016 роки (зі змінами від 21 березня 2013 року) : рішення голови Закарпат. облради чотирнадцятої сес. VI скликання від 17.05.2013 р. № 733 м. Ужгород // Новини Закарпаття. – 2013. – 11 чер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 xml:space="preserve">Про внесення змін та доповнень до Програми розвитку регіональної вищої </w:t>
      </w:r>
      <w:r>
        <w:rPr>
          <w:rFonts w:cs="Times New Roman" w:ascii="Times New Roman" w:hAnsi="Times New Roman"/>
          <w:sz w:val="28"/>
          <w:szCs w:val="28"/>
          <w:lang w:val="ru-RU"/>
        </w:rPr>
        <w:t>о</w:t>
      </w:r>
      <w:r>
        <w:rPr>
          <w:rFonts w:cs="Times New Roman" w:ascii="Times New Roman" w:hAnsi="Times New Roman"/>
          <w:sz w:val="28"/>
          <w:szCs w:val="28"/>
        </w:rPr>
        <w:t>світи на 2013-2017 роки : рішення голови Закарпат. облради чотирнадцятої сес. VI скликання від 17.05.2013 № 735 м. Ужгород // Новини Закарпаття. – 2013. – 18 чер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затвердження Програми розвитку співробітництва між Саболч-Сатмар-Березькою областю (Угорщина) та Закарпатською областю (Україна) на 2013-2014 роки : рішення голови Закарпат. облради чотирнадцятої сес. VI скликання від 17.05.2013 р. № 727 м. Ужгород // Новини Закарпаття. – 2013. – 11 чер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Схеми планування території Закарпатської області : рішення голови Закарпат. облради чотирнадцятої сес. VI скликання від 17.05.2013 р. № 731 м. Ужгород // Новини Закарпаття. – 2013. – 11 чер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Звернення депутатів обласної ради до Міністерства освіти і науки України : рішення голови Закарпат. облради від 17.05.2013 р. № 754 м. Ужгород // Новини Закарпаття. – 2013. – 11 чер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Звернення депутатів обласної ради до Міністерства освіти і науки України : рішення голови Закарпат. облради чотирнадцятої сес. VI скликання від 17.05.2013 р. № 753 м. Ужгород // Новини Закарпаття. – 2013. – 18 чер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надання згоди на передачу нерухомого майна в державну власність : рішення голови Закарпат. облради чотирнадцятої сес. VI скликання від 17.05.2013 № 752 м. Ужгород // Новини Закарпаття. – 2013. – 18 чер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підтримку Звернення депутатів Луганської обласної ради щодо розподілу коштів екологічного податку : рішення голови Закарпат. облради чотирнадцятої сес. VI скликання від 17.05.2013 р. № 755 м. Ужгород // Новини Закарпаття. – 2013. – 18 чер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погодження клопотання державного територіально-галузевого об’єднання "Львівська залізниця" (будівництво Бескидського тунелю) : рішення голови Закарпат. облради чотирнадцятої сес. VI скликання від 17.05.2013 № 745 м. Ужгород // Новини Закарпаття. – 2013. – 18 чер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порядок та умови оплати за навчання студентів вищих навчальних закладів із числа провідних спортсменів та працівників галузі фізичної культури і спорту області : рішення голови Закарпат. облради чотирнадцятої сес. VI скликання від 17.05.2013 № 736 м. Ужгород // Новини Закарпаття. – 2013. – 18 чер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Програму утримання об’єктів спільної власності територіальних громад сіл, селищ, міст області на 2013-2015 роки : рішення голови Закарпат. облради чотирнадцятої сес. VI скликання від 17.05.2013 р. № 731 м. Ужгород // Новини Закарпаття. – 2013. – 11 чер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Регіональну програму розвитку житлового будівництва в Закарпатській області на 2013 рік : рішення голови Закарпат. облради чотирнадцятої сес. VI скликання від 17.05.2013 р. № 730 м. Ужгород // Новини Закарпаття. – 2013. – 11 черв.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ро Регіональну програму співпраці із закордонними українцями та русинами на період до 2015 року : рішення голови Закарпат. облради чотирнадцятої сес. VI скликання від 17.05.2013 р. № 728 м. Ужгород // Новини Закарпаття. – 2013. – 11 черв. – С. 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скликання третього пленарного засідання чергової XVII сесії Ужгородської міської ради VI скликання : розпорядж. голови Ужгород. міськради від 12.06.2013 р. № 238 м. Ужгород // Ужгород. – 2013. – 15 черв. – С. 10.</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ро скликання чотирнадцятої сесії обласної ради VI скликання : розпорядж. голови Закарпат. облради від 07.05.2013 № 16/01-48 м. Ужгород // Новини Закарпаття. – 2013. – 11 трав. – С. 5.</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 xml:space="preserve">Охорона громадського порядку. Судова система. </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Міліція. СБУ. УБОЗ</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Дурдинець, В. Василь Дурдинець: "Доля, кар’єра, удача залежать, насамперед, від самої людини" : [розмова з генералом держ. армії / вела М. Сальник] / Василь Дурдинець // Панорама. – 2013. – 20 квіт. – С. 4-5. ; Панорама. – 2013. – 27 квіт. – С. 4. ; Панорама. – 2013. – 4 трав. – С. 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Нитка, В. На Закарпатті – новий прокурор : [В. Корбань] / Василь Нитка // Голос України. – 2013. – 11 черв. – С.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етруня, А. "Нове процесуальне законодавство надало дієві механізми протидії корупції", – вважає прокурор Закарпатської області Анатолій Петруня : [розмова / вів І. Сідун] / Анатолій Петруня // Новини Закарпаття. – 2013. – 1 черв.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Турлаков, Є. Євген Турлаков: "Керівник не повинен вважати себе мудрішим за підлеглого" : [розмова з полковником міліції у відставці / вела О. Стефанець] / Євген Турлаков // Неділя. – 2013. – 5-11 квіт.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Федурця, Л. Лука Федурця: "Міліція здобуває авторитет у людей своїми справами, а не зірочками на погонах її керівника" : [розмова з полковником міліції у відставці / вів В. Павлюх] / Лука Федурця // Відомості міліції. – 2013. – 28 черв. – С. 2-3.</w:t>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jc w:val="center"/>
        <w:rPr>
          <w:rFonts w:ascii="Book Antiqua" w:hAnsi="Book Antiqua" w:cs="Book Antiqua"/>
          <w:b/>
          <w:b/>
          <w:bCs/>
          <w:i/>
          <w:i/>
          <w:iCs/>
          <w:sz w:val="28"/>
          <w:szCs w:val="28"/>
        </w:rPr>
      </w:pPr>
      <w:r>
        <w:rPr>
          <w:rFonts w:cs="Book Antiqua" w:ascii="Book Antiqua" w:hAnsi="Book Antiqua"/>
          <w:b/>
          <w:bCs/>
          <w:i/>
          <w:iCs/>
          <w:sz w:val="28"/>
          <w:szCs w:val="28"/>
        </w:rPr>
        <w:t>Наукове життя</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Гафинець, В. На боці правди, світла і добра бачить своє покликання Тетяна Гнаткович : [канд. пед. наук, зав. кабінету суспіл.-гуманіт. дисциплін ЗІППО] / Валентина Гафинець // Новини Закарпаття. – 2013. – 4 черв.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орват, Х. Франц Шерегі: "І в радянській, і в російській соціології я залишався "Білою вороною" : проте до суспіл. прогнозів закарпатця і нині прислухається політ. еліта Росії : [про відом. вчен., рос. соціолога, виноградівця Ф. Шерегі] / Христина Горват // Новини Закарпаття. – 2013. – 15 черв. – С. 21.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Зубач, В. Народжений для щастя й перемог : [про науковця, зав. каф. фіз. виховання УжНУ С. О. Михайловича] / Василь Зубач // Новини Закарпаття. – 2013. – 27 квіт. – С. 20, 2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Лендьел, М. Про кафедру політології і державного управління з перших уст : [розмова з проф., виконувачем обов’язків зав. каф. / вів В. Петрецький] / Мирослава Лендьел // Трибуна. – 2013. – 12 квіт.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Маринжа, Л. Іван Семенович Орлай лікар, педагог, організатор охорони здоров’я] / Лук’ян Маринжа // Карпатська Україна. – 2013. – 4 трав. – С.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Олашин, М. Михайло Троян заслужив вдячність і пам’ять нащадків : у ці дні йому виповнилося б 90 : [проф. УжНУ, д-р іст. наук] / Микола Олашин // Новини Закарпаття. – 2013. – 22 черв. – С. 19.</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Пам’яті Володимира Сливки : [ректор УжНУ, укр. вчен., засл. діяч науки і техніки України] // Закарпатська правда. – 2013. – 20-26 квіт. – С. 11. : фото. кольор.</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Загальноосвітня школа. Ліцеї, гімназії</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Горват, Х. Учні Хустської гімназії називали його Батя... : [згадки про перш. дир. Хуст. гімназії-інтернату І. Магулу] / Христина Горват // Новини Закарпаття. – 2013. – 1 черв. – С. 21.</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Жофчак, З. Золтан Жофчак: "Дитину не так важко навчити, як виховати. Й саме це – основне завдання педагога" : [розмова з нар. учителем України, почес. громадянином м. Ужгорода / вела М. Галас] / Золтан Жофчак // Закарпатська правда. – 2013. – 25-31 трав. – С. 1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Тетерюк-Кінч, Ю. С. Вибір однозначний – з нагоди ювілею ужгородської піаністки Маріанни Сокач : [старш. викл. Ужгород. держ. музуч-ща ім. Д. Задора...] / Ю. С. Тетерюк-Кінч // Ужгород. – 2013. – 18 трав. – С. 12. : фото. М. Сокач.</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Фединишинець, М. "Я щасливий. Господь завжди був милостивим до мене", – зворушливо до сліз резюмує сліпий від народження Володимир Чулей, котрий працює... завідувачем лабораторії програмного забезпечення УжНУ / Михайло Фединишинець // Неділя. – 2013. – 5-11 квіт.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Хланта, І. Роман Децик – педагог, письменник, знавець шкільних музеїв : ["Відмінник освіти України", неоднораз. нагородж. Почес. грамотою облдержадмін. та облради (2002, 2004), Подякою облдержадмін. (2007)] / Іван Хланта // Срібна Земля. – 2013. – 21 черв. – С.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Ходанич, П. Освіта та література Закарпаття міжвоєнного періоду у формуванні української національної самосвідомості : [історія 1919-1920 рр.] / Петро Ходанич // Слово вчителя. – 2012. – 3 квіт. – С. 3.</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Середня спеціальна і вища освіта</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rPr>
          <w:rFonts w:ascii="Arial CYR" w:hAnsi="Arial CYR" w:cs="Arial CYR"/>
          <w:b/>
          <w:b/>
          <w:bCs/>
          <w:i/>
          <w:i/>
          <w:iCs/>
          <w:sz w:val="28"/>
          <w:szCs w:val="28"/>
        </w:rPr>
      </w:pPr>
      <w:r>
        <w:rPr>
          <w:rFonts w:cs="Arial CYR" w:ascii="Arial CYR" w:hAnsi="Arial CYR"/>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Бошицький, Ю. У юридичному виші національної академії наук України можна вчитися... в Ужгороді! : [розмова з ректором Київ. ун-ту права Нац. академії наук України / вела І. Снітко] / Юрій Бошицький // Новини Закарпаття. – 2013. – 27 квіт. – С. 18.</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ецко, Н. Берегівський медколедж : будні та перемоги / Н. Гецко // Медичний вісник. – 2013. – трав. - черв. – С. 1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Закарпатець – серед кращих молодих художників держави : підсумки Всеукр. олімпіади з академіч. живопису підводили в Ужгороді : [де 2-е місце посів В. Кадар] // Закарпатська правда. – 2013. – 20-26 квіт. – С. 1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ащита дипломных в... галерее : [в ужгород. "Галерее Илько" продолжается защита диплом. работ студентов ЗХИ и колледжа искусств им. Эрдели] // Європа-центр. – 2013. – 28 черв. – С. 2.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Лендьел, М. Про кафедру політології і державного управління з перших уст : [розмова з проф., виконувачем обов’язків зав. каф. / вів В. Петрецький] / Мирослава Лендьел // Трибуна. – 2013. – 12 квіт.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На медфак – за співбесідою зможуть вступати випускники медучилищ : [до УжНУ] // Новини Закарпаття. – 2013. – 16 квіт.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Рац, В. "Польку в решеті", "Дробойку" та "Увиванець" презентували випускники Ужгородського коледжу мистецтв : [концерт диплом. робіт випускників] / Віталій Рац // Закарпатська правда. – 2013. – 15-21 черв. – С. 1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Я б у муляри пішов... : чого чекає від влади наша профтехосвіта? : [про Сваляв. проф. буд. ліцей] // Новини Закарпаття. – 2013. – 21 трав. – С. 4.</w:t>
      </w:r>
    </w:p>
    <w:p>
      <w:pPr>
        <w:pStyle w:val="Normal"/>
        <w:widowControl w:val="false"/>
        <w:tabs>
          <w:tab w:val="clear" w:pos="720"/>
          <w:tab w:val="left" w:pos="142" w:leader="none"/>
          <w:tab w:val="left" w:pos="567" w:leader="none"/>
          <w:tab w:val="left" w:pos="9498" w:leader="none"/>
        </w:tabs>
        <w:autoSpaceDE w:val="false"/>
        <w:spacing w:before="0" w:after="0"/>
        <w:ind w:left="-11" w:right="-1" w:hanging="0"/>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tabs>
          <w:tab w:val="clear" w:pos="720"/>
          <w:tab w:val="left" w:pos="142" w:leader="none"/>
          <w:tab w:val="left" w:pos="567" w:leader="none"/>
          <w:tab w:val="left" w:pos="9498" w:leader="none"/>
        </w:tabs>
        <w:autoSpaceDE w:val="false"/>
        <w:spacing w:before="0" w:after="0"/>
        <w:ind w:left="-11" w:right="-1" w:hanging="0"/>
        <w:jc w:val="center"/>
        <w:rPr/>
      </w:pPr>
      <w:r>
        <w:rPr>
          <w:rFonts w:cs="Book Antiqua" w:ascii="Book Antiqua" w:hAnsi="Book Antiqua"/>
          <w:b/>
          <w:bCs/>
          <w:i/>
          <w:iCs/>
          <w:sz w:val="28"/>
          <w:szCs w:val="28"/>
        </w:rPr>
        <w:t>Культурне і мистецьке життя</w:t>
      </w:r>
    </w:p>
    <w:p>
      <w:pPr>
        <w:pStyle w:val="Normal"/>
        <w:widowControl w:val="false"/>
        <w:tabs>
          <w:tab w:val="clear" w:pos="720"/>
          <w:tab w:val="left" w:pos="142" w:leader="none"/>
          <w:tab w:val="left" w:pos="567" w:leader="none"/>
          <w:tab w:val="left" w:pos="9498" w:leader="none"/>
        </w:tabs>
        <w:autoSpaceDE w:val="false"/>
        <w:spacing w:before="0" w:after="0"/>
        <w:ind w:left="-11"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ультурно-мистецькі заклади повинні не тільки розважати, але й кошти заробляти : [нарада з кер. проф. колективів театрал.-видовищ. закладів обл. із заст. голови ОДА І. Качура] // Новини Закарпаття. – 2013. – 23 квіт. – С. 3.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Літераті, Т. Дні чеської культури з пивом і музикою пройдуть в Ужгороді : [10-ден. святкув.] / Тетяна Літераті // Старий Замок. Паланок. – 2013. – 16-22 трав. – С. 1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Филиппов, А. День русской культуры в Ужгороде : [концерт в город. театре] / Алексей Филиппов // Європа-центр. – 2013. – 31 трав. – С. 1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Філармонію і театр ляльок упорядкують : [виїзна нарада заст. голови ОДА І. Качура з кер. профес. колективів театрал.-видовищ. закладів обл.] // Закарпатська правда. – 2013. – 20-26 квіт. – С. 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ЧЕХарда", А НЕ ФЕСТ : ужгородці не діждалися обіцян. феєрич. чес. фест. : ["Декада чеської культури"] // Ужгород. – 2013. – 1 черв. – С. 5. : фото.</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Культурні діячі</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итровка, М. Світоч національної культури пломеніє в нашому краї : [розмова із деканом Ужгород. ф-ту КНУКіМ / вів В. Зубач] / Михайло Митровка // Трибуна. – 2013. – 17 трав. – С. 4. : фото. М. Митровки.</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Филиппов, А. Евгений Фенцик – памятник и человек : [извест. деятель культуры нашего края] / Алексей Филиппов // Європа-центр. – 2013. – 28 июня. – С. 13.</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Філіп, Л. Олександр Духнович і Ужгород : [культ. і громад. діяч Закарпаття] / Людвіг Філіп // Ужгород. – 2013. – 20 квіт. – С. 14.</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Конкурси</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ишанич, В. На Ужгородщині змагалися в художньому слові : у конкурсі ім. Івана Ірлявського взяло участь понад 40 учасників : [ХІ Облас. конкурс укр. художн. слова ім. І. Ірлявського "Моя весна", що проходив у ДШМ смт Середнє] / Володимир Мишанич // Ужгород. – 2013. – 8 черв. – С. 13.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 xml:space="preserve">Ножка, А. Народний вокальний ансамбль став переможцем конкурсу в Харкові : [Всеукр. конкурс вокал.-хоров. та інструмент. </w:t>
      </w:r>
      <w:r>
        <w:rPr>
          <w:rFonts w:cs="Times New Roman" w:ascii="Times New Roman" w:hAnsi="Times New Roman"/>
          <w:sz w:val="28"/>
          <w:szCs w:val="28"/>
          <w:lang w:val="ru-RU"/>
        </w:rPr>
        <w:t>а</w:t>
      </w:r>
      <w:r>
        <w:rPr>
          <w:rFonts w:cs="Times New Roman" w:ascii="Times New Roman" w:hAnsi="Times New Roman"/>
          <w:sz w:val="28"/>
          <w:szCs w:val="28"/>
        </w:rPr>
        <w:t>нсамбл</w:t>
      </w:r>
      <w:r>
        <w:rPr>
          <w:rFonts w:cs="Times New Roman" w:ascii="Times New Roman" w:hAnsi="Times New Roman"/>
          <w:sz w:val="28"/>
          <w:szCs w:val="28"/>
          <w:lang w:val="ru-RU"/>
        </w:rPr>
        <w:t>ев.</w:t>
      </w:r>
      <w:r>
        <w:rPr>
          <w:rFonts w:cs="Times New Roman" w:ascii="Times New Roman" w:hAnsi="Times New Roman"/>
          <w:sz w:val="28"/>
          <w:szCs w:val="28"/>
        </w:rPr>
        <w:t xml:space="preserve"> виконавства, який присвяч. 130-й річниці з дня народж. видат. укр. комп. Я. Степового ; Закарпаття представляли три колективи Ужгород. коледжу культури і мистец.] / Анастасія Ножка // Новини Закарпаття. – 2013. – 23 квіт.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Стало відоме ім’я найкрасивішої дівчини Ужгорода : [титул "Міс Ужгород-2013" отримала А. Костич] / Анастасія Ножка // Новини Закарпаття. – 2013. – 9 квіт. – С. 2.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Ножка, А. Хореограф у дитячому садку стала "Міс студентство Закарпаття-2013" : [21-річ. Г. Гріцу з УжНУ] / Анастасія Ножка // Новини Закарпаття. – 2013. – 21 трав.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VI Всеукраїнський конкурс шкільних малюнків "Мої права" : [приуроч. до Дня захисту дітей] // Фест. – 2013. – 19-25 квіт. – С. 1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Штефаньо, О. У телешоу "Королева балу-2013" братимуть участь і закарпатські школярки : [участь випускниць 4-х шк. Закарпаття] / Оксана Штефаньо // Новини Закарпаття. – 2013. – 16 квіт. – С. 6.</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lang w:val="ru-RU"/>
        </w:rPr>
      </w:pPr>
      <w:r>
        <w:rPr>
          <w:rFonts w:cs="Book Antiqua" w:ascii="Book Antiqua" w:hAnsi="Book Antiqua"/>
          <w:b/>
          <w:bCs/>
          <w:i/>
          <w:iCs/>
          <w:sz w:val="28"/>
          <w:szCs w:val="28"/>
        </w:rPr>
        <w:t>Бібліотечна справа</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rPr>
          <w:rFonts w:ascii="Arial CYR" w:hAnsi="Arial CYR" w:cs="Arial CYR"/>
          <w:b/>
          <w:b/>
          <w:bCs/>
          <w:i/>
          <w:i/>
          <w:iCs/>
          <w:sz w:val="28"/>
          <w:szCs w:val="28"/>
          <w:lang w:val="ru-RU"/>
        </w:rPr>
      </w:pPr>
      <w:r>
        <w:rPr>
          <w:rFonts w:cs="Arial CYR" w:ascii="Arial CYR" w:hAnsi="Arial CYR"/>
          <w:b/>
          <w:bCs/>
          <w:i/>
          <w:iCs/>
          <w:sz w:val="28"/>
          <w:szCs w:val="28"/>
          <w:lang w:val="ru-RU"/>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однар, М. Роман про "сердечну столицю" презентували в Ужгороді : [презентація роману словац. письм. Й. Банаша "Зона натхнення" в Закарпат. ОУНБ ім. Ф. Потушняка (вид-во "Тімпані", 2013)] / Марина Боднар // Новини Закарпаття. – 2013. – 11 черв. – С. 7.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орват, В. Третину років прожито серед книг : [про методиста Виноградів. ЦБС – М. Маган] / Василь Горват // Новини Закарпаття. – 2013. – 21 трав. – С. 6.</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Йожеф Банаш вирішив познайомити закарпатців зі своєю "Зоною натхнення" : [презентація кн. за одноймен. назвою в Закарпат. ОУНБ ім. Ф. Потушняка] // Новини Закарпаття. – 2013. – 8 черв. – С. 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овальчук, Г. Закарпатські бібліотеки виходять в Інтернет : у тому числі завдяки прогр. "Бібліоміст" : [семінар "Бібліотека, влада і громадськість: партнерство для місцевого розвитку", який провела прогр. "Бібліоміст" спільно з ОДА на базі Закарпат. ОУНБ ім. Ф. Потушняка] / Галина Ковальчук // Закарпатська правда. – 2013. – 13-19 квіт. – С. 5.</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Ленарт, Л. Книга чи комп’ютер? : [надання комп’ют. обладн. для Ужгород. ЦМБ, завдяки прогр. "Бібліоміст"] / Людмила Ленарт // Срібна Земля. – 2013. – 3 трав. – С. 4.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міт, К. "Коли я верталася в Америку, митники намагалися конфіскувати намальовані мною картини" : якими українців бачать наші гості : [розмова із волонтером Корпусу миру США, волонтером "Вікно в Америку" Закарпат. ОУНБ ім. Ф. Потушняка / вела Н. Тарасова] / Колін Сміт ; Ніла Тарасова // Новини Закарпаття. – 2013. – 15 черв. – С. 7. : фото. К. Сміт.</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Тарасова, М. Як отримати візу до США, розповідали співробітники американського посольства : [А. Дармас та І. Черевко в Закарпат. ОУНБ ім. Ф. Потушняка] / Майя Тарасова // Новини Закарпаття. – 2013. – 28 трав. – С. 5.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 місті розпочали відзначення 1025-річчя хрещення Русі : [цикл заходів у центр. міськ. б-ці для дітей] // РІО. – 2013. – 1 черв. – С.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Федора Потушняка та Петра Скунця увіковічнили в бронзі : [відкр. мемор. дошок на будівлі Закарпат. ОУНБ ім. Ф. Потушняка] // Новини Закарпаття. – 2013. – 25 трав. – С. 2. : фото.</w:t>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jc w:val="center"/>
        <w:rPr>
          <w:rFonts w:ascii="Book Antiqua" w:hAnsi="Book Antiqua" w:cs="Book Antiqua"/>
          <w:b/>
          <w:b/>
          <w:bCs/>
          <w:i/>
          <w:i/>
          <w:iCs/>
          <w:sz w:val="28"/>
          <w:szCs w:val="28"/>
          <w:lang w:val="ru-RU"/>
        </w:rPr>
      </w:pPr>
      <w:r>
        <w:rPr>
          <w:rFonts w:cs="Book Antiqua" w:ascii="Book Antiqua" w:hAnsi="Book Antiqua"/>
          <w:b/>
          <w:bCs/>
          <w:i/>
          <w:iCs/>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jc w:val="center"/>
        <w:rPr>
          <w:rFonts w:ascii="Book Antiqua" w:hAnsi="Book Antiqua" w:cs="Book Antiqua"/>
          <w:b/>
          <w:b/>
          <w:bCs/>
          <w:i/>
          <w:i/>
          <w:iCs/>
          <w:sz w:val="28"/>
          <w:szCs w:val="28"/>
        </w:rPr>
      </w:pPr>
      <w:r>
        <w:rPr>
          <w:rFonts w:cs="Book Antiqua" w:ascii="Book Antiqua" w:hAnsi="Book Antiqua"/>
          <w:b/>
          <w:bCs/>
          <w:i/>
          <w:iCs/>
          <w:sz w:val="28"/>
          <w:szCs w:val="28"/>
        </w:rPr>
        <w:t>Музейна та архівна справа</w:t>
      </w:r>
    </w:p>
    <w:p>
      <w:pPr>
        <w:pStyle w:val="Normal"/>
        <w:widowControl w:val="false"/>
        <w:tabs>
          <w:tab w:val="clear" w:pos="720"/>
          <w:tab w:val="left" w:pos="142" w:leader="none"/>
          <w:tab w:val="left" w:pos="567"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абічин, Ю. Музей лісосплаву може дати новий поштовх для рекреаційного розвитку регіону / Юрій Бабічин // Новини Закарпаття. – 2013. – 21 трав. – С. 1, 2.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орват, Л. В Ужгороді відзначили Міжнародний день музеїв / Лілія Горват // Ужгород. – 2013. – 25 трав. – С. 5.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ейкан, О. В. Ужгородський музей "побратався" з румунським : [підпис. партнер. Угоди у рамках Міжнар. проетку Румунія – Угорщина – Словаччина – Україна 2007–2013 "Європейські цінності та спільне майбутнє – досягаємо успіху через культуру"] / О. В. Зейкан // Ужгород. – 2013. – 22 черв. – С. 10.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узей архітектури та побуту щорічно відвідують 85 тисяч туристів // Новини Закарпаття. – 2013. – 21 трав. – С. 8. : фото.</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 Колочаві відкрили новий музей : [відкр. нового експонату музею під відкритим небом "Старе село" – будинок соціалістич. доби у рамках І-го фест. ріплянки] // РІО. – 2013. – 22 черв. – С. 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жгород може втратити своє архітектурне обличчя : аби цього не сталося, при облас. раді створ. консультатив. рада з питань збереж. культур.-архітектур. спадщини // Новини Закарпаття. – 2013. – 13 квіт. – С. 7. : фото.</w:t>
      </w:r>
    </w:p>
    <w:p>
      <w:pPr>
        <w:pStyle w:val="Normal"/>
        <w:widowControl w:val="false"/>
        <w:tabs>
          <w:tab w:val="clear" w:pos="720"/>
          <w:tab w:val="left" w:pos="142" w:leader="none"/>
          <w:tab w:val="left" w:pos="567" w:leader="none"/>
          <w:tab w:val="left" w:pos="9498" w:leader="none"/>
        </w:tabs>
        <w:autoSpaceDE w:val="false"/>
        <w:spacing w:before="0" w:after="0"/>
        <w:ind w:left="142" w:right="-1" w:hanging="0"/>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tabs>
          <w:tab w:val="clear" w:pos="720"/>
          <w:tab w:val="left" w:pos="142" w:leader="none"/>
          <w:tab w:val="left" w:pos="567" w:leader="none"/>
          <w:tab w:val="left" w:pos="9498" w:leader="none"/>
        </w:tabs>
        <w:autoSpaceDE w:val="false"/>
        <w:spacing w:before="0" w:after="0"/>
        <w:ind w:left="142" w:right="-1" w:hanging="0"/>
        <w:jc w:val="center"/>
        <w:rPr>
          <w:rFonts w:ascii="Times New Roman" w:hAnsi="Times New Roman" w:cs="Times New Roman"/>
          <w:sz w:val="28"/>
          <w:szCs w:val="28"/>
        </w:rPr>
      </w:pPr>
      <w:r>
        <w:rPr>
          <w:rFonts w:cs="Book Antiqua" w:ascii="Book Antiqua" w:hAnsi="Book Antiqua"/>
          <w:b/>
          <w:bCs/>
          <w:i/>
          <w:iCs/>
          <w:sz w:val="28"/>
          <w:szCs w:val="28"/>
        </w:rPr>
        <w:t>Розвиток мистецтва в області. Хореографія</w:t>
      </w:r>
    </w:p>
    <w:p>
      <w:pPr>
        <w:pStyle w:val="Normal"/>
        <w:widowControl w:val="false"/>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аранчиков, С. "Веселка" у всіх кольорах розкрилась у день свого 20-річчя : [звіт. концерт зразк. дит. ансамблю танцю "Веселка"] / Сергій Баранчиков // Новини Закарпаття. – 2013. – 28 трав. – С. 8.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еринець, А. Наші балетмейстри вчили киян майстерності танцю : [співпраця балетмейстра Закарпат. нар. хору К. Балог із кер. Нац. академ. нар. хору ім. Г. Верьовки А. Авдієвським] / Анастасія Беринець // Новини Закарпаття. – 2013. – 13 квіт. – С. 21.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Дивіться, чого мене навчили в "Бліці!" : [звіт. концерт ССТ "Бліц" за одноімен. назвою] // Закарпатська правда. – 2013. – 22-28 черв. – С. 3.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 xml:space="preserve">Закарпатські чірлідерки отримали нову форму : [танцівниці першої на Закарпатті групи підтримки, створ. на базі ССТ "Бліц", отримали 13 к-тів нов. сучас. форми для виступів від заст. кер. краю І. Качура] // Закарпатська правда. – 2013. – 22-28 черв. – С. 2. : фото. кольор. </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убач, В. Героїзм патріотичного життя Клари Балог : [до 68-річчя творч. діяльн. та 85-річчя від дня народж. (13.07) хореографа Закарпат. нар. хору] / Василь Зубач // Трибуна. – 2013. – 12 квіт. – С. 4.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ейметі, М. Провокація? Відчай? Соковита тиша? Патріархальний спокій? : побачив світ річник мистец. подій Закарпаття за 2012 рік : ["Арт-факт" (вид-во Олександри Гаркуші)] / Мар’яна Нейметі // Новини Закарпаття. – 2013. – 25 трав. – С. 21.</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Володимир Лятов і Вероніка Мишко вдруге стали золотою парою на Міжнародному турнірі "Uzhgorod Open-2013" : [спорт. танці] / Анастасія Ножка, Роман Сенишин // Новини Закарпаття. – 2013. – 4 трав. – С. 1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Рац, В. Майстер-клас словацького народного танцю провели європейські хореографи на Закарпатті : [С. Ондейко провів навч. з учасниками зразк. дит. ансамблю "Турянська долина", вихованцями дит. танцюв. колективу "Зефірчик" та студентами Ужгород. коледжу культури (організатор дійства І. Пастеляк)] / Віталій Рац // Закарпатська правда. – 2012. – 8-14 груд. – С. 12.</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Ровта, Г. На Вишківських весіллях танцюють так, як ніде на Закарпатті : [про Й. Барну – хореографа із сорокаріч. стажем] / Ганна Ровта // Новини Закарпаття. – 2013. – 1 черв. – С. 21.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вищо, Є. Навчальний рік завершили випускним концертом : [випуск. заходи в Іршав. ДШМ] / Євген Свищо // Срібна Земля. – 2013. – 7 черв. – С. 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 Чинадійові знову чекають на талановитих дітей : [табір обдаров. учнів на базі Чинадіїв. ДШМ] // Новини Закарпаття. – 2013. – 25 трав. – С. 5.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Феєрія музики : Ужгородська мистецька школа подарувала містянам вечір творчості : [звіт. концерт ДШМ в облас. філармонії] // Ужгород. – 2013. – 1 черв. – С. 12. : фото.</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Фестивалі</w:t>
      </w:r>
    </w:p>
    <w:p>
      <w:pPr>
        <w:pStyle w:val="Normal"/>
        <w:widowControl w:val="false"/>
        <w:tabs>
          <w:tab w:val="clear" w:pos="720"/>
          <w:tab w:val="left" w:pos="142" w:leader="none"/>
          <w:tab w:val="left" w:pos="567"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Андрієвич, І. "Солотвинський Мерцішор" закликав весну : [облас. мистец.-етнографіч. фест. "Мерцішор"] / Іван Андрієвич // Фест. – 2013. – 5-11 квіт. – С. 2.</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аник, Д. На 630-річчя села Довге запрягли святкові фіри : [автентич. фест. "Довжанська фіра"] / Данило Баник // Трибуна. – 2013. – 14 черв. – С. 4.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ілецький, П. У Срібній Землі зустрілися понад 100 юних акторів з різних куточків світу : [Міжнар. дит. театрал. фест. "Птах" в с. Нижнє Селище Хуст. р-ну] / Павло Білецький // Срібна Земля. – 2013. – 21 черв. – С. 2.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Бреза, І. Нові лицарські видовища побачимо восени : [прес-конф. організаторів фест. "Срібний Татош", який проходив у Чинадіїїв. замку "Сент Міклош"] / Ірина Бреза // Новини Закарпаття. – 2013. – 4 черв. – С. 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Дубенко, Л. І Фестиваль української культури відбувся у Чехії : [участь у фест. взяли ансамбль "Рапсодія" та ін.] / Леся Дубенко // Фест. – 2013. – 21-27 черв. – С. 1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Каралкіна, Н. "Восьмі коти" задіювали глядача, епатували і змінювали локації : ерот-арт-фест в Ужгороді тривав майже тижд. / Наталія Каралкіна // РІО. – 2013. – 6 квіт. – С. 19.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Кобаль, Г. У Виноградові пройшов фестиваль "Угочанська лоза" / Ганна Кобаль // Срібна Земля. – 2013. – 31 трав. – С. 4.</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sz w:val="28"/>
          <w:szCs w:val="28"/>
        </w:rPr>
      </w:pPr>
      <w:r>
        <w:rPr>
          <w:rFonts w:cs="Times New Roman" w:ascii="Times New Roman" w:hAnsi="Times New Roman"/>
          <w:sz w:val="28"/>
          <w:szCs w:val="28"/>
        </w:rPr>
        <w:t>Ленарт, О. "Золотий соловей" витьохкував над Середнім : [XV облас. конкурс словац. нар. пісні за одноймен. назвою] / Оксана Ленарт // Фест. – 2013. – 17-23 трав. – С. 14. : фото.</w:t>
      </w:r>
    </w:p>
    <w:p>
      <w:pPr>
        <w:pStyle w:val="Normal"/>
        <w:widowControl w:val="false"/>
        <w:tabs>
          <w:tab w:val="clear" w:pos="720"/>
          <w:tab w:val="left" w:pos="142" w:leader="none"/>
          <w:tab w:val="left" w:pos="567" w:leader="none"/>
        </w:tabs>
        <w:autoSpaceDE w:val="false"/>
        <w:spacing w:before="0" w:after="0"/>
        <w:ind w:right="-1" w:hanging="0"/>
        <w:jc w:val="both"/>
        <w:rPr>
          <w:sz w:val="28"/>
          <w:szCs w:val="28"/>
        </w:rPr>
      </w:pPr>
      <w:r>
        <w:rPr>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анзулич, І. В Ужгороді смакували Сонячним напоєм : [VIII-й фест. меду і вина] / Іннеса Манзулич // Ужгород. – 2013. – 18 трав. – С. 1, 5.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аркович, О. Талановиті зірочки "Зореграю" : [</w:t>
      </w:r>
      <w:r>
        <w:rPr>
          <w:rFonts w:cs="Times New Roman" w:ascii="Times New Roman" w:hAnsi="Times New Roman"/>
          <w:sz w:val="28"/>
          <w:szCs w:val="28"/>
          <w:lang w:val="ru-RU"/>
        </w:rPr>
        <w:t xml:space="preserve">про </w:t>
      </w:r>
      <w:r>
        <w:rPr>
          <w:rFonts w:cs="Times New Roman" w:ascii="Times New Roman" w:hAnsi="Times New Roman"/>
          <w:sz w:val="28"/>
          <w:szCs w:val="28"/>
        </w:rPr>
        <w:t>переможці</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ноймен. </w:t>
      </w:r>
      <w:r>
        <w:rPr>
          <w:rFonts w:cs="Times New Roman" w:ascii="Times New Roman" w:hAnsi="Times New Roman"/>
          <w:sz w:val="28"/>
          <w:szCs w:val="28"/>
        </w:rPr>
        <w:t>фест.] / Олеся Маркович // Новини Закарпаття. – 2013. – 8 черв. – С. 16.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іркова, Я. 59-те свято культури русинів-українців Словаччини відбулось у Свиднику : [фест.] / Яна Міркова // Фест. – 2013. – 21-27 черв. – С. 2.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Музиканти проти "пластику" в Карпатах : потяг із Франківщини відвіз закарпат. сміття : [участь популяр. укр. гуртів у VI-му екоартфесті "Карпатський потяг"] // Старий Замок. Паланок. – 2013. – 16-22 трав. – С. 13.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На Рахівщині смакували баношем : [фест. "Берлибаський бануш"] // Старий Замок. Паланок. – 2013. – 30 трав. - 5 черв. – С. 14.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айталановитіших дошкільнят Закарпаття відзначили на Закарпатті : [гала-концерт облас. етапу Всеукр. фест. дит. творчості "Сузір’я талановитих дошкільнят", який пройшов у рамках Року дит. творчості] // Новини Закарпаття. – 2013. – 4 черв. – С. 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емеш, Л. "Мерцишор-2013" у Глибокому Потоці зібрав шанувальників румунської народної творчості / Любов Немеш // Закарпатська правда. – 2013. – 1-7 черв. – С. 12.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Нитка, В. Тибава запрошує на свято народних ремесл і фольклору : [фест. "О, ружо барвистая – рідна Свалявщино!"] / Василь Нитка // Новини Закарпаття. – 2013. – 15 черв. – С. 18.</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илипчинець, В. Ріплянський бренд має Колочава : [фест. ріплянки] / Василь Пилипчинець // Фест. – 2013. – 21-27 черв. – С. 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олончак, Д. Коритнянські зірочки засяяли в "Сузір’ї талановитих дошкільнят" : [про гала-концерт облас. етапу Всеукр. фест. дит. творчості у Палаці дітей та юнацтва] / Дарина Полончак // Вісті Ужгородщини. – 2013. – 7 черв. – С. 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Сакура-фест 2013" станет наиболее масштабным фестивалем в Ужгороде за последние годы : [прогр. фест.] // Європа-центр. – 2013. – 3 трав. – С. 5.</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 Рахові пройшов "Карпатський Редик" : [фест. виходу вівчарів на полонину, міжнар. трансрегіонал. проект за одноймен. назвою, який має об’єднати вівчарів Польщі, Румунії та України] // Срібна Земля. – 2013. – 7 черв. – С. 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Федака, С. Свято бограчу на славу не вдалося : подорож ужгород. ж-ста у совкове минуле : [фест. бограчу в с. Косино] / Сергій Федака // Фест. – 2013. – 17-23 трав. – С. 6. : фото.</w:t>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jc w:val="center"/>
        <w:rPr>
          <w:rFonts w:ascii="Book Antiqua" w:hAnsi="Book Antiqua" w:cs="Book Antiqua"/>
          <w:b/>
          <w:b/>
          <w:bCs/>
          <w:i/>
          <w:i/>
          <w:iCs/>
          <w:sz w:val="28"/>
          <w:szCs w:val="28"/>
        </w:rPr>
      </w:pPr>
      <w:r>
        <w:rPr>
          <w:rFonts w:cs="Book Antiqua" w:ascii="Book Antiqua" w:hAnsi="Book Antiqua"/>
          <w:b/>
          <w:bCs/>
          <w:i/>
          <w:iCs/>
          <w:sz w:val="28"/>
          <w:szCs w:val="28"/>
        </w:rPr>
        <w:t>Архітектура. Скульптура</w:t>
      </w:r>
    </w:p>
    <w:p>
      <w:pPr>
        <w:pStyle w:val="Normal"/>
        <w:widowControl w:val="false"/>
        <w:tabs>
          <w:tab w:val="clear" w:pos="720"/>
          <w:tab w:val="left" w:pos="142" w:leader="none"/>
          <w:tab w:val="left" w:pos="567"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орват, Л. Пам’ятники в Ужгороді: відбитки історії та креативні задумки / Лілія Горват // Ужгород. – 2013. – 27 квіт. – С. 1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sz w:val="28"/>
          <w:szCs w:val="28"/>
        </w:rPr>
      </w:pPr>
      <w:r>
        <w:rPr>
          <w:rFonts w:cs="Times New Roman" w:ascii="Times New Roman" w:hAnsi="Times New Roman"/>
          <w:sz w:val="28"/>
          <w:szCs w:val="28"/>
        </w:rPr>
        <w:t>Діус, І. У Репинному на місці смерті останнього опришка Верховини встановлено пам’ятний знак / Іван Діус // Новини Закарпаття. – 2013. – 18 трав. – С. 2, 16.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Літераті, Т. Швейк повернувся : у чес. Ліпніце закарпатці встановили копію бравого вояка з кнедликом : [відкр. мініатюр. скульптурки Швейка ; скульптор М. Колодко] / Тетяна Літераті // Старий Замок. Паланок. – 2013. – 16-22 трав. – С. 16.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В Ужгороді на перилах поселились їжачки : [скульптурки М. Колодка та В. Криванича прикрасили перила Київ. наб.] / Анастасія Ножка // Новини Закарпаття. – 2013. – 28 трав. – С. 8.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Панько, М. Ювілей великого скульптора : до 100-річчя з дня народж. В. Свиди / Марія Панько // Вісті Ужгородщини. – 2013. – 5 квіт. – С. 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исанець, К. "Галагов не втратить свого архітектурного обличчя від реконструкції площі Народної" / Костянтин Писанець // Новини Закарпаття. – 2013. – 8 черв. – С. 19.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або, В. До набережної Ужгорода "причалив пароплав" : це міні-скульптура легендар. "Карпатії", яка ходила світ. океаном на початку минул. ст. / Вікторія Сабо // День. – 2013. – 19-20 квіт. – С. 12.</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амсонов, Л. Перший крок – реконструкція Театральної площі : конкурс проектів благоустрою іст. центру Ужгорода: деталі від в. о. голов. архітектора міста : [розмова] / Леонід Самсонов // Ужгород. – 2013. – 1 черв. – С. 6. : фото. Л. Самсонова.</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корик, В. Містобудівельна рада Ужгорода – як Рубікон для обласної влади : завдяки Народній при облраді вперше взялися створювати громадську раду : [яка б відстоювала культур.-архітектур. спадщину Закарпаття] / Віталій Скорик // Старий Замок. Паланок. – 2013. – 18-24 квіт. – С. 1, 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жгород може втратити своє архітектурне обличчя : аби цього не сталося, при облас. раді створена консультатив. рада з питань збереж. культур.-архітектур. спадщини // Новини Закарпаття. – 2013. – 13 квіт. – С. 7.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Шматько, М. Микола Шматько: "В Мукачеві мене використали як передвиборну піар-технологію..." : відом. скульптор виїжджає з Закарпаття до Києва, хоча там його ніхто не чекає : [розмова / вів В. Козак] / Микола Шматько  // РІО. – 2013. – 6 квіт. – С. 5.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Штефаньо, О. Церква з Нересниці "ожила" в Ужгороді після пожежі, що трапилася 2003 року : [дерев’яна церква на честь Благовіщення Пресвятої Богородиці] / Оксана Штефаньо // Новини Закарпаття. – 2013. – 20 квіт. – С. 21.</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Образотворче мистецтво. Живопис. Декоративне мистецтво.</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Художня фотографія. Кераміка</w:t>
      </w:r>
    </w:p>
    <w:p>
      <w:pPr>
        <w:pStyle w:val="Normal"/>
        <w:widowControl w:val="false"/>
        <w:tabs>
          <w:tab w:val="clear" w:pos="720"/>
          <w:tab w:val="left" w:pos="142" w:leader="none"/>
          <w:tab w:val="left" w:pos="567"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еринець, А."Новини Закарпаття" зупинили мить у фотовиставці : [фотовист. студентів ЗХІ "Зупинена мить" в мистец. шк. "LOOK"] / Анастасія Беринець // Новини Закарпаття. – 2013. – 21 трав. – С. 8.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ортновська, З. "Архітектурні імпресії" Бориса Кузьми представлені у Львівському палаці мистецтв : [вист. графіки голови Закарпат. орг. НСХУ за одноймен. назвою] / Зеновія Бортновська // Новини Закарпаття. – 2013. – 4 трав. – С. 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Вовчок, В. Василь Вовчок: "У простому шукаю сутність буття..." : [розмова із худож. / вів В. Мишанич] / Василь Вовчок // Ужгород. – 2013. – 25 трав. – С. 12.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ромовий, О. Олександр Громовий: "Українство – наш невмирущий народний дух!." : [розмова із худож. з нагоди 55-річчя від дня народж. / вів В. Зубач] / Олександр Громовий // Трибуна. – 2013. – 14 черв. – С. 4.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Деяк, В. Свої мандри презентував Орест Цюпко : [персон. вист. з нагоди 50-річчя від дня народж. худож. в міськ. картин. галереї м. Хуст] / Василь Деяк // Фест. – 2013. – 12-18 квіт. – С. 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Зубач, В. Бійці-художники : майбутні класики робили пістолети з... олівців. Аби не програти на строкатому полі життя : [про худож. І. Бровді] / Василь Зубач // Трибуна. – 2013. – 24 трав. – С. 4.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убач, В. Діючий ужгородський "геній" і колишній словацький президент Шустер зустрілися в Закарпатті : [презентація фотоальб. В. Либи в прес-центрі ; вітан. Р. Шустера з виходом фотоальб.] / Василь Зубач // Трибуна. – 2013. – 5 квіт. – С. 2.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ашуба, Т. У закарпатській "Просвіті" відкрили виставку Василя Павліщука : [з нагоди 152-ої річниці з дня перепохован. великого Кобзаря] / Тетяна Кашуба // Трибуна. – 2013. – 24 трав. – С. 6.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Ковальчук, Р. 19 художників у "Фрагментаціях" представили в Ужгороді зріз сучасного мистецтва / Руслан Ковальчук // Старий Замок. Паланок. – 2013. – 30 трав. - 5 черв. – С. 3.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узьма, Б. Є нагода згадати Михайла Роскіна : [1.07.2013 р. мало б виповнитися 90 р. худож.-графіку] / Борис Кузьма // Новини Закарпаття. – 2013. – 29 черв. – С. 15. : фото. М. Роскіна.</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узьма, Б. Борис Кузьма: "Нам треба рятувати весь організм міста" : [розмова із худож., головою Закарпат. орг. НСХУ з приводу пл. Народної в м. Ужгороді / вела А. Хаятова] / Борис Кузьма // Неділя. – 2013. – 12-18 квіт. – С. 3. : фото. Б. Кузьми.</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адяр, Л. Ласло Мадяр: "Я щасливий, що живу й роблю улюблену справу" : [розмова із худож. / вів В. Мишанич] / Ласло Мадяр // Ужгород. – 2013. – 6 квіт. – С. 12. : фото. Л. Мадя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ийсарош, Я. "Хороший майстер повинен вкладати у свою роботу всю душу", – вважає ужгородський кераміст Андрій Зубенко / Яна Мийсарош // Новини Закарпаття. – 2013. – 25 трав. – С. 21. : фото. А. Зубенк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ишанич, В. Адальберт Михайлович Ерделі (1891–1955). І знову – згадуючи славного сина Карпатського краю : від народж. видат. живописця минуло 122 р. / Володимир Мишанич // Ужгород. – 2013. – 1 черв. – С. 14. : фото. А. Ерделі.</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ишанич, В. Митці Міжгірщини підкорювали Ужгород : [вист. спілки худож. "Карпатські кольори" (голова В. Шиндра)] / Володимир Мишанич // Ужгород. – 2013. – 20 квіт. – С. 5.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Мишанич, В. Ужгородський художник – учасник міжнародної виставки у Словаччині : [участь Ю. Боднара у міжнар. вист. "Симфонія проміння"] / Володимир Мишанич // Ужгород. – 2013. – 25 трав. – С. 5.</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ейметі, М. Василь Габда: "Є дві важливі для художника речі – самоосвіта та самозаперечення" : [про закарпат. худож. В. Габду] / Мар’яна Нейметі // Новини Закарпаття. – 2013. – 1 черв. – С. 19.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енаша, О. Ужгород заново відкрив художника Василя Сабова : [ювілейн. вист. худож. з нагоди 75-річчя від дня народж.] / Оксана Ненаша // Фест. – 2013. – 24-30 трав. – С. 1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Ножка, А. Виставкою сучасного мистецтва Тарас Табака продовжив попередні проекти : [вист. живопису, графіки, фотографії під назвою "Фрагментації"] / Анастасія Ножка // Новини Закарпаття. – 2013. – 21 трав. – С. 3.</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Ножка, А. Кошицький архітектор повернувся в Ужгород : [вист. архітектора Л. Оелшлегера] / Анастасія Ножка // Новини Закарпаття. – 2013. – 29 черв. – С. 2.</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Леся Приймич запрошує "У затінок під сакури" : [ювілейна вист. живопису] / Анастасія Ножка // Новини Закарпаття. – 2013. – 18 трав. – С. 20.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Марія Яцків без вишивки вже не уявляє свого життя : [вист. робіт майстрині під назвою "Частинка серця"] / Анастасія Ножка // Новини Закарпаття. – 2013. – 16 квіт. – С. 6.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Непал став ближчим до нас завдяки фотовиставці : [ІІІ Міжнар. фотовист. "Об’єктив без кордонів", де свої роботи також представили чес. майстри Ф. Арношт та М. Шкрабіш] / Анастасія Ножка // Новини Закарпаття. – 2013. – 16 квіт. – С. 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Степан Сігетій чекає тепла, щоб у свої 87 помалювати з натури : відома на Закарпатті постать – у ролі худож. : [до 87-річчя від дня народж. засл. працівника культури] / Анастасія Ножка // Новини Закарпаття. – 2013. – 13 квіт. – С. 21. : фото. С. Сігетія.</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Художниця Одарка Долгош свій ювілей відсвяткувала виставкою та... аншлагом : [ювілей. вист. художниці "Навколо реального" в галереї "Ужгород"] / Анастасія Ножка // Новини Закарпаття. – 2013. – 20 квіт. – С. 21.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илипчинець, В. Жона має мати не лиш язик, а й обов’язково кросна... : [про міжгір. вишивальницю Г. В. Звірич] / Василь Пилипчинець // Новини Закарпаття. – 2013. – 23 квіт. – С. 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ентимрей, Н. Виставка народної іграшки : [конкурс на кращу нар. іграшку, облас. етап якого проходив в ПАДІЮНі ; (2013 р. – рік дит. творчості)] / Наталя Сентимрей // Слово вчителя. – 2013. – 16 квіт. – С. 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тали відомі імена переможців конкурсу "Планета дитинства" : [фотовист. вихованців дитбудинку сімейн. типу з Ужгородщини у фойє буд. Закарпат. ОДА] // Новини Закарпаття. – 2013. – 1 черв. – С. 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 Виноградові проведуть першу виставку графіки : [художниць М. Ковач-Довганич та А. Стасюк] // Срібна Земля. – 2013. – 26 квіт. – С. 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Чужа, О. Мистецтво зупиняти миті презентували в Ужгороді : [відкр. 2-х фотовист. "Зупинена мить" та "Замки Карпатського регіону"] / Оксана Чужа // Фест. – 2013. – 24-30 трав. – С. 3. : фото.</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Музичне життя</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Арії Джузеппе Верді звучатимуть в Мукачеві та Ужгороді : [Мукачево – муз. проект "Viva Verdi", присвяч. 200-річчю від дня народж. італійс. майстра опер. мистец. ; Ужгород – Закарпат. симфоніч. орк. та профес. солісти виконуватимуть твори, популярні у світі, але й мало знані в Україні] // Фест. – 2013. – 17-23 трав. – С. 2.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Горват, В. Видано збірку, про яку за життя мріяв її автор : [презентація літ.-муз. зб. "Злились мелодія і слово воєдино" про педагога й самодіял. комп. М. Росоху в Виноградів. ЦРБ] / Василь Горват // Новини Закарпаття. – 2013. – 20 квіт. – С. 21.</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обаль, В. Василь Кобаль: "Моя робота мені завжди подобалася, приносила задоволення" : [розмова із засл. працівником культури України з нагоди ювілею 70-річчя від дня народж. / вів В. Мишанич] / Василь Кобаль // Новини Закарпаття. – 2013. – 15 черв. – С. 19. : фото. В. Кобаля.</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атій, П. Пісенні вершини легіня з долини народного артиста України Петра Матія : [розмова із нар. арт. України з нагоди ювілею 70-річчя від дня народж. / вів В. Товтин] / Петро Матій // Новини Закарпаття. – 2013. – 27 квіт. – С. 12. : фото. кольор. П. Матія.</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илипчинець, В. Співуча Річка : муз. культура верховин. селян має глибоке коріння : [Міжгір. р-н] / Василь Пилипчинець // Фест. – 2013. – 26 квіт. - 2 трав. – С. 1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танкович, Є. Євген Станкович: пристрасті за Шевченком, Гоголем та Іллєнком : [розмова з видат. укр. комп. / вела К. Константинова] / Євген Станкович // Дзеркало тижня. – 2013. – 20-26 квіт. – С. 12.</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жгородському оркестру народних інструментів – 50 // РІО. – 2013. – 1 черв. – С. 7.</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Чужа, О. Відомий хоровий композитор Леся Дичко відвідала наш край : [автор. концерт київ. комп., лауреата Шевчен. премії] / Оксана Чужа // Фест. – 2013. – 17-23 трав. – С. 3. : фото.</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Театр. Кіномистецтво</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Ардан, В. Міцнішає дружба між театральними колективами Ужгорода та Дрогобича : [обмін гастролями між Закарпат. ОУМДТ ім. братів Шерегіїв та Львів. ОАМДТ ім. Ю. Дрогобича] / Василь Ардан // Фест. – 2013. – 31 трав. - 6 черв. – С. 14.</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акарпатські лялькарі повернулися з фестивальної подорожі Туреччиною : [гастролі Закарпат. академ. облас. театру ляльок "Бавка" в м. Люлейбургаза] // Ужгород. – 2013. – 20 квіт. – С. 12.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аралкіна, Н. У ляльковому театрі відновлюють систему абонентів та готуються до фестивалю в Туреччині / Наталія Каралкіна // РІО. – 2013. – 6 квіт. – С. 19.</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Кобаль, В. Її життя – служіння Мельпомені : акторка М. Харченко вже 65 літ на театрал. сцені: [акторка Закарпат. ОУМДТ ім. братів Шерегіїв] / Василь Кобаль // Фест. – 2013. – 12-18 квіт. – С. 1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Кобаль, В. "Тітонька Чарлі" скоро завітає до міста над Ужем : колектив Закарпат. облмуздрамтеатру закінчує нову постановку муз. вистави Б. Томаса "Здрастуйте, я ваша тітонька" / Василь Кобаль // Закарпатська правда. – 2013. – 4-10 трав. – С. 1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Ножка, А. Три години без антракту : в Ужгороді театрал. свято зустріли прем’єрою : [в рамках еротартфесту "Березневі коти" та до Міжнар. дня театру відбувся показ вистави за п’єсою О. Гавроша "Майне лібе Віра" (постановник С. Архипчук)] / Анастасія Ножка // Новини Закарпаття. – 2013. – 2 квіт. – С. 8.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Облмуздрамтеатр зможе оновити свій сценічний гардероб : [зустріч голови Закарпат. ОДА О. Ледиди з колективом Закарпат. ОУМДТ ім. братів Шерегіїв] // Новини Закарпаття. – 2013. – 6 квіт. – С. 2.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Травень, М. "Дорогою до раю" закарпатські актори їхали на гастролі : [гастролі Закарпат. укрмуздрамтеатру Захід. Україною] / Михайло Травень // Новини Закарпаття. – 2013. – 23 квіт. – С. 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Чужа, О. Дрогобицький муздрамтеатр гостював в ужгородських колег : [обмін гастролями Львів. акад. облас. муз.-драм. театру ім. Ю. Дрогобича та Закарпат. ОУМТД ім. Ю.-А. та Є. Шерегіїв] / Оксана Чужа // Фест. – 2013. – 24-30 трав. – С. 1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Чужа, О. "Капустник" від лялькарів : [вист. ігров. ляльок, вікторини для дітей, майстер-класи по виготовл. ляльки-мотанки та ін. ; зустріч лялькарів із членами клубу "Театрал" в облас. театрі ляльок] / Оксана Чужа // Фест. – 2013. – 5-11 квіт. – С. 14.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Штефаньо, О. "Пригоди Копієчки" привіз на Закарпаття театр ім. Ю. Дрогобича : [гастролі Львів. АОМДТ ім. Ю. Дрогобича] / Оксана Штефаньо // Новини Закарпаття. – 2013. – 4 черв. – С. 6. : фото.</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Літературне життя</w:t>
      </w:r>
    </w:p>
    <w:p>
      <w:pPr>
        <w:pStyle w:val="Normal"/>
        <w:widowControl w:val="false"/>
        <w:tabs>
          <w:tab w:val="clear" w:pos="720"/>
          <w:tab w:val="left" w:pos="142" w:leader="none"/>
          <w:tab w:val="left" w:pos="567"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однар, М. Письменники зі</w:t>
      </w:r>
      <w:r>
        <w:rPr>
          <w:rFonts w:cs="Times New Roman" w:ascii="Times New Roman" w:hAnsi="Times New Roman"/>
          <w:sz w:val="28"/>
          <w:szCs w:val="28"/>
          <w:lang w:val="ru-RU"/>
        </w:rPr>
        <w:t>н</w:t>
      </w:r>
      <w:r>
        <w:rPr>
          <w:rFonts w:cs="Times New Roman" w:ascii="Times New Roman" w:hAnsi="Times New Roman"/>
          <w:sz w:val="28"/>
          <w:szCs w:val="28"/>
        </w:rPr>
        <w:t>іціювали благодійну акцію "Цілюще слово" : [благодійна літ.-муз. акція, яку зініціювали Закарпат. орг. НСПУ за підтримки облас. упр. культури] / Марина Боднар ; Б. Барбіл // Новини Закарпаття. – 2013. – 28 трав. – С. 7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акарпатська поетеса лідирує у Всеукраїнському конкурсі : [пісні Ю. Драгун лідирують у конкурсі "Найкращий віршокліп 2013 року"] // Ужгород. – 2013. – 15 черв. – С. 10.</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Закарпатське online покоління представило свою творчість в офлайні : [презентація зб. творчої молоді "Online покоління" (вид-во "АРС") ; виступ дир. Закарпат. ОУНБ ім. Ф. Потушняка Л. Григаш] // Закарпатська правда. – 2013. – 13-19 квіт. – С. 16.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Петрус, І. Софія Малильо – лауреат літературної премії : [літ премія ім. Ю. Мейгеша за зб. поезій "Від Тиси до Дінця"] / Ірина Петрус // Новини Закарпаття. – 2013. – 28 трав. – С. 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Федака, С. Незвичайні пригоди словаків у славному місті над Ужем : [делегація словац. письм. на Закарпатті] / Сергій Федака // Фест. – 2013. – 7-13 черв. – С. 14.</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lang w:val="ru-RU"/>
        </w:rPr>
      </w:pPr>
      <w:r>
        <w:rPr>
          <w:rFonts w:cs="Book Antiqua" w:ascii="Book Antiqua" w:hAnsi="Book Antiqua"/>
          <w:b/>
          <w:bCs/>
          <w:i/>
          <w:iCs/>
          <w:sz w:val="28"/>
          <w:szCs w:val="28"/>
        </w:rPr>
        <w:t>Літературне життя. Місцеві письменники</w:t>
      </w:r>
    </w:p>
    <w:p>
      <w:pPr>
        <w:pStyle w:val="Normal"/>
        <w:widowControl w:val="false"/>
        <w:tabs>
          <w:tab w:val="clear" w:pos="720"/>
          <w:tab w:val="left" w:pos="142" w:leader="none"/>
          <w:tab w:val="left" w:pos="567" w:leader="none"/>
        </w:tabs>
        <w:autoSpaceDE w:val="false"/>
        <w:spacing w:before="0" w:after="0"/>
        <w:ind w:left="142" w:right="-1" w:hanging="153"/>
        <w:rPr>
          <w:rFonts w:ascii="Arial CYR" w:hAnsi="Arial CYR" w:cs="Arial CYR"/>
          <w:b/>
          <w:b/>
          <w:bCs/>
          <w:i/>
          <w:i/>
          <w:iCs/>
          <w:sz w:val="28"/>
          <w:szCs w:val="28"/>
          <w:lang w:val="ru-RU"/>
        </w:rPr>
      </w:pPr>
      <w:r>
        <w:rPr>
          <w:rFonts w:cs="Arial CYR" w:ascii="Arial CYR" w:hAnsi="Arial CYR"/>
          <w:b/>
          <w:bCs/>
          <w:i/>
          <w:iCs/>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Гричушенко, М. Михайло Бабидорич скликає друзів : [вечір духовн. лірики поета в с. Оноківці] / М. Гричушенко // Фест. – 2013. – 21-27 черв. – С. 14.</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Гаврош, О. Олександр Гаврош: "У Сербії нас приймали як рідних" : [розмова з письм. про свою нову кн. "Блукаючий народ" / вела О. Чужа] / Олександр Гаврош // Новини Закарпаття. – 2013. – 29 черв. – С. 14.</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Петришинець, Л. Автор і герой твору – на зустрічі з учнями : [А. Дурунда та голов. герой його кн. "Дерево на вітрах" Л. Сятиня в Коритнян. ЗОШ I-III ст.] / Людмила Петришинець // Новини Закарпаття. – 2013. – 23 квіт. – С. 8.</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Андрусяк, І. "Народний постмодернізм" Дмитра Кешелі : [про роман авт. "Запишіть у свідки мої сльози"] / Іван Андрусяк // Фест. – 2013. – 5-11 квіт. – С. 14.</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Густі, В. Шекспірівські герої із закарпатських хатин : [про роман-трилогію Д. Кешелі "Політ співочого каміння"] / Василь Густі // Новини Закарпаття. – 2013. – 9 квіт. – С. 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Шип, Ю. Дмитро Кремінь "привів" словака в Україну : [про переклад. зб. Б. Лукача "Про любов нелюбу"] / Юрій Шип // Фест. – 2013. – 5-11 квіт. – С. 14.</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Давыдова, Ю. "Лехаим" Феликс Давыдович Кривин! : [лит. вечер посвящ. 85-летию со дня рождения писателя в Закарпат. ОУНБ им. Ф. Потушняка] / Юлия Давыдова // Європа-центр. – 2013. – 21 черв. – С. 1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Малик, Г. Галина Малик: "Ми відповідальні за те, що вигадуємо" : [розмова із закарпат. письм. / вела М. Марко] / Галина Малик // Калейдоскоп оголошень. – 2013. – 13 черв. – С. 1-2.</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Луговой, А. Поэтический вечер в Ужгороде : [автор. вечер М. Марышевой в Закарпат. ОУНБ им. Ф. Потушняка] / Алексей Луговой // Європа-центр. – 2013. – 5 квіт. – С. 1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Пойда, В. Петро Мідянка зустрівся з читачами Хуста : [зустріч з лауреатом Нац. Шевченків. премії у чит. залі Хуст. міськ. б-ки] / Василь Пойда // Новини Закарпаття. – 2013. – 4 черв. – С. 3.</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Боднар, М. Пора вертатись у своє життя : черг. зб. О. Пекар – про людей, які не минають : [зб. віршів "Земля у дзеркалі небес"] / Марина Боднар // Новини Закарпаття. – 2013. – 11 черв. – С. 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Густі, В. Свічка пам’яті, добре слово згадки... : [про письм., багаторіч. очільника Закарпат. орг. НСПУ В. Попа] / Василь Густі // Новини Закарпаття. – 2013. – 2 квіт. – С. 6.</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Нейметі, М. Родина поета презентувала "Мою азбуку" Петра Скунця : [вірші для дітей (в-во "Ліра")] / Мар’яна Нейметі // Новини Закарпаття. – 2013. – 18 черв. – С. 7.</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Мишанич, В. Ужгородській поетесі Софії Сороці – 75 років / Володимир Мишанич // Ужгород. – 2013. – 15 черв. – С. 13.</w:t>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Мойсей, Р. Свои дороги выбираем сами : [презентация сказки В. Степанова "О Кащее и Янге" в Мукачев. город. центр. б-ке им. А. Духновича] / Раиса Мойсей // Європа-центр. – 2013. – 31 трав. – С. 14. : фото. В. Степанова.</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Мишанич, В. "Пробудження" від Івана Тегзи : [презентація одноймен. кн. в Закарпат. ОБДЮ] / Володимир Мишанич // Ужгород. – 2013. – 25 трав. – С. 5.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rPr>
        <w:t>Чорногор, В. Опришок у моднім пальті і піонер верлібру на Закарпатті : [до 70-річчя від дня народж. поета, прозаїка... В. Фединишинця ; книжк. вист. присвяч. діяльн. відом. письм. в Закарпат. ОУНБ ім. Ф. Потушняка] / Василь Чорногор // Новини Закарпаття. – 2013. – 11 трав. – С. 12. : фото. В. Фединишинця.</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Сарана, Т. День краєзнавства : [про святкув. 80-річчя від Дня народж. Ю. Чорі у б-ці смт. Середнє] / Тамара Сарана // Вісті Ужгородщини. – 2013. – 5 квіт. – С. 8.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Шип, Ю. "Найважливіше я ще не зробив", – каже, оглядаючись на свої красні 70 років, знаний в Україні письменник Юрій Шип : [розмова / вів М. Попович] / Юрій Шип // Новини Заакрпаття. – 2013. – 4 трав. – С. 9.</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Шкіря, В. Казкар із серцем дитини : В. Шкіря вже два десятки літ творить власні казкові світи : [розмова з письм. / вів М. Ісак] / Василь Шкіря // Новини Закарпаття. – 2013. – 25 трав. – С. 20.</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Засоби масової інформації</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Бандурка, О. "Її величність книгу" вшанували в Ужгороді : [відзнач. Всесвіт. дня книги в Ужгород. міськ. центр. б-ці] / Олена Бандурка // Фест. – 2013. – 26 квіт. - 2 трав. – С. 3. : фото.</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Горват, М. Мирослав Горват: "Бачу себе серед тих, хто допоможе ромам відчути себе повноправними громадянами" : [розмова з ж-стом, громад. діячем / вела М. Марко] / Мирослав Горват // Калейдоскоп оголошень. – 2013. – 18 квіт. – С. 1-2.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Зотова, Н. "Щоб працювати на центральному телеканалі потрібно бути універсальним і невтомним бійцем" : [розмова з ж-сткою, кор. укр. телеканалу "1+1" / вела Н. Митейко] / Наталія Зотова // Калейдоскоп оголошень. – 2013. – 20 черв. – С. 1-2. : фото. кольор.</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Лісун, Т. Про таких, як Олександр Коробко, в університеті педагоги казали : "З них будуть люди..." : [про відом. закарпат. ж-ста] / Тамара Лісун // Новини Закарпаття. – 2013. – 28 трав. – С. 5.</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pPr>
      <w:r>
        <w:rPr>
          <w:rFonts w:cs="Times New Roman" w:ascii="Times New Roman" w:hAnsi="Times New Roman"/>
          <w:sz w:val="28"/>
          <w:szCs w:val="28"/>
        </w:rPr>
        <w:t>Пам’яті Богдана Дубового : [некролог ; засл. ж-ст України, кор. газ. "Новини Закарпаття"] // Новини Закарпаття. – 2013. – 4 трав. – С. 2.</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Уста, І. "При Союзі, якщо людину критикували в газеті, її могли одразу зняти з роботи.", – згадує Іван Уста, старійшина закарпатської журналістики : [розмова / вела С. Русин] / Іван Уста // Новини Закарпаття. – 2013. – 25 трав. – С. 7.</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Штефаньо, О. Некнижковий Ужгород нарешті окнижковується : [вист.-ярмарок "Книга-фест"] / Оксана Штефаньо // Новини Закарпаття. – 2013. – 25 трав. – С. 2. : фото. А. Ножки.</w:t>
      </w:r>
    </w:p>
    <w:p>
      <w:pPr>
        <w:pStyle w:val="Normal"/>
        <w:widowControl w:val="false"/>
        <w:tabs>
          <w:tab w:val="clear" w:pos="720"/>
          <w:tab w:val="left" w:pos="142" w:leader="none"/>
          <w:tab w:val="left" w:pos="567"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s>
        <w:autoSpaceDE w:val="false"/>
        <w:spacing w:before="0" w:after="0"/>
        <w:ind w:left="142" w:right="-1" w:hanging="153"/>
        <w:jc w:val="both"/>
        <w:rPr>
          <w:rFonts w:ascii="Times New Roman" w:hAnsi="Times New Roman" w:cs="Times New Roman"/>
          <w:sz w:val="28"/>
          <w:szCs w:val="28"/>
        </w:rPr>
      </w:pPr>
      <w:r>
        <w:rPr>
          <w:rFonts w:cs="Times New Roman" w:ascii="Times New Roman" w:hAnsi="Times New Roman"/>
          <w:sz w:val="28"/>
          <w:szCs w:val="28"/>
        </w:rPr>
        <w:t>Яцканин, І. Метаморфози "Дуклі" : літ.-художн. ж-лу українців Словаччини виповнилося 60 / Іван Яцканин // Фест. – 2013. – 17-23 трав. – С. 14.</w:t>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left="-11" w:right="-1" w:hanging="0"/>
        <w:jc w:val="center"/>
        <w:rPr>
          <w:rFonts w:ascii="Book Antiqua" w:hAnsi="Book Antiqua" w:cs="Book Antiqua"/>
          <w:b/>
          <w:b/>
          <w:bCs/>
          <w:i/>
          <w:i/>
          <w:iCs/>
          <w:sz w:val="28"/>
          <w:szCs w:val="28"/>
        </w:rPr>
      </w:pPr>
      <w:r>
        <w:rPr>
          <w:rFonts w:cs="Book Antiqua" w:ascii="Book Antiqua" w:hAnsi="Book Antiqua"/>
          <w:b/>
          <w:bCs/>
          <w:i/>
          <w:iCs/>
          <w:sz w:val="28"/>
          <w:szCs w:val="28"/>
        </w:rPr>
        <w:t>Релігійне життя</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Віра і книга : [вихід кн. О. Гавроша "Бесіди з владикою Міланом", яка присвяч. 60-річчю від дня народж. єпископа та 10-річчю його єпископ. служінь. на Закарпатті ; значну ч. кн. владика подарував Закарпат. ОУНБ ім. Ф. Потушняка. (вид-во: Ліра, 2012)] // Фест. – 2013. – 1-7 берез. – С. 1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Костевич, І. Книгу про репресованих священників написав дослідник історії з Тячівщини : [іст.-докум. повість В. Феєра "Репресовані святі отці Тячівської Верховини"] / Іван Костевич // Фест. – 2013. – 3-9 трав. – С. 1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Олександр Ледида: "Роль церкви у вихованні дітей-сиріт – неоціненна" : на Закарпатті збиралася Рада церков // Закарпатська правда. – 2013. – 27 квіт. – 3 трав. – С. 3.</w:t>
      </w:r>
    </w:p>
    <w:p>
      <w:pPr>
        <w:pStyle w:val="Normal"/>
        <w:tabs>
          <w:tab w:val="clear" w:pos="720"/>
          <w:tab w:val="left" w:pos="142" w:leader="none"/>
          <w:tab w:val="left" w:pos="284" w:leader="none"/>
          <w:tab w:val="left" w:pos="567" w:leader="none"/>
          <w:tab w:val="left" w:pos="9498"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567" w:leader="none"/>
          <w:tab w:val="left" w:pos="9498" w:leader="none"/>
        </w:tabs>
        <w:spacing w:lineRule="auto" w:line="240" w:before="0" w:after="0"/>
        <w:ind w:right="-1" w:hanging="0"/>
        <w:jc w:val="center"/>
        <w:rPr>
          <w:rFonts w:ascii="Book Antiqua" w:hAnsi="Book Antiqua" w:cs="Book Antiqua"/>
          <w:b/>
          <w:b/>
          <w:bCs/>
          <w:i/>
          <w:i/>
          <w:iCs/>
          <w:sz w:val="28"/>
          <w:szCs w:val="28"/>
        </w:rPr>
      </w:pPr>
      <w:r>
        <w:rPr>
          <w:rFonts w:cs="Book Antiqua" w:ascii="Book Antiqua" w:hAnsi="Book Antiqua"/>
          <w:b/>
          <w:bCs/>
          <w:i/>
          <w:iCs/>
          <w:sz w:val="28"/>
          <w:szCs w:val="28"/>
        </w:rPr>
        <w:t>Релігійні діячі</w:t>
      </w:r>
    </w:p>
    <w:p>
      <w:pPr>
        <w:pStyle w:val="Normal"/>
        <w:widowControl w:val="false"/>
        <w:tabs>
          <w:tab w:val="clear" w:pos="720"/>
          <w:tab w:val="left" w:pos="142" w:leader="none"/>
          <w:tab w:val="left" w:pos="567" w:leader="none"/>
          <w:tab w:val="left" w:pos="9498" w:leader="none"/>
        </w:tabs>
        <w:autoSpaceDE w:val="false"/>
        <w:spacing w:before="0" w:after="0"/>
        <w:ind w:left="142" w:right="-1" w:hanging="1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Ісаєвич, І. Іван Ісаєвич: "Розкішне авто священника – набагато гірше, ніж м’ясо у піст : [розмова зі священником, суд. вікарієм Мукачів. греко-катол. єпархії / вела М. Марко] / Іван Ісаєвич // Калейдоскоп оголошень. – 2013. – 4 квіт. – С. 1-2.</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Хланта, І. Якщо були і є в нашому житті такі священнослужителі, ми не втрачаємо надії... : [про священика православ. храму Різдва Пресвятої Богородиці в с-щі Ясіня Рахів. р-ну А. Молдавчука] / Іван Хланта // Новини Закарпаття. – 2013. – 20 квіт. – С.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Чужа, О. Родина Бокотеїв видала книжку про свого батька : [презентація кн. "Земне і вічне", присвячена 100-річчю закарпат. священника А. Бокотея в Ужгород. греко-катол. богослов. акад. ім. Т. Ромжі] / Оксана Чужа // Фест. – 2013. – 31 трав - 6 черв. – С. 14.</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Шашік, М. Владика Мілан Шашік: "Надіюся, що ідея створення європейської площі в нашому місті об’єднає ужгородців" : [розмова з єпископом Мукачів. греко-катол. єпархії / вів Я. Світлик] / Мілан Шашік // Ужгород. – 2013. – 8 черв. – С. 7.</w:t>
      </w:r>
    </w:p>
    <w:p>
      <w:pPr>
        <w:pStyle w:val="Normal"/>
        <w:widowControl w:val="false"/>
        <w:tabs>
          <w:tab w:val="clear" w:pos="720"/>
          <w:tab w:val="left" w:pos="142" w:leader="none"/>
          <w:tab w:val="left" w:pos="567" w:leader="none"/>
          <w:tab w:val="left" w:pos="9498" w:leader="none"/>
        </w:tabs>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2" w:leader="none"/>
          <w:tab w:val="left" w:pos="567" w:leader="none"/>
          <w:tab w:val="left" w:pos="9498" w:leader="none"/>
        </w:tabs>
        <w:autoSpaceDE w:val="false"/>
        <w:spacing w:before="0" w:after="0"/>
        <w:ind w:left="142" w:right="-1" w:hanging="153"/>
        <w:jc w:val="both"/>
        <w:rPr/>
      </w:pPr>
      <w:r>
        <w:rPr>
          <w:rFonts w:cs="Times New Roman" w:ascii="Times New Roman" w:hAnsi="Times New Roman"/>
          <w:sz w:val="28"/>
          <w:szCs w:val="28"/>
        </w:rPr>
        <w:t>Штефаньо, О. До Ужгорода привезли чудодійні мощі святого Івана Боска : правда, ненадовго... / Оксана Штефаньо // Новини Закарпаття. – 2013. – 13 квіт. – С. 2.</w:t>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566" w:leader="none"/>
          <w:tab w:val="left" w:pos="9497" w:leader="none"/>
        </w:tabs>
        <w:ind w:right="20"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pPr>
      <w:r>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42" w:leader="none"/>
          <w:tab w:val="left" w:pos="284" w:leader="none"/>
          <w:tab w:val="left" w:pos="567" w:leader="none"/>
          <w:tab w:val="left" w:pos="9498" w:leader="none"/>
        </w:tabs>
        <w:spacing w:lineRule="auto" w:line="240" w:before="0" w:after="0"/>
        <w:ind w:left="142" w:right="-1" w:hanging="153"/>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727"/>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21798E"/>
      <w:sz w:val="28"/>
      <w:szCs w:val="28"/>
    </w:rPr>
  </w:style>
  <w:style w:type="character" w:styleId="2">
    <w:name w:val="Заголовок 2 Знак"/>
    <w:basedOn w:val="Style5"/>
    <w:qFormat/>
    <w:rPr>
      <w:rFonts w:ascii="Cambria" w:hAnsi="Cambria" w:cs="Cambria"/>
      <w:b/>
      <w:bCs/>
      <w:color w:val="2DA2BF"/>
      <w:sz w:val="26"/>
      <w:szCs w:val="26"/>
    </w:rPr>
  </w:style>
  <w:style w:type="character" w:styleId="3">
    <w:name w:val="Заголовок 3 Знак"/>
    <w:basedOn w:val="Style5"/>
    <w:qFormat/>
    <w:rPr>
      <w:rFonts w:ascii="Cambria" w:hAnsi="Cambria" w:cs="Cambria"/>
      <w:b/>
      <w:bCs/>
      <w:color w:val="2DA2BF"/>
    </w:rPr>
  </w:style>
  <w:style w:type="character" w:styleId="4">
    <w:name w:val="Заголовок 4 Знак"/>
    <w:basedOn w:val="Style5"/>
    <w:qFormat/>
    <w:rPr>
      <w:rFonts w:ascii="Cambria" w:hAnsi="Cambria" w:cs="Cambria"/>
      <w:b/>
      <w:bCs/>
      <w:i/>
      <w:iCs/>
      <w:color w:val="2DA2BF"/>
    </w:rPr>
  </w:style>
  <w:style w:type="character" w:styleId="5">
    <w:name w:val="Заголовок 5 Знак"/>
    <w:basedOn w:val="Style5"/>
    <w:qFormat/>
    <w:rPr>
      <w:rFonts w:ascii="Cambria" w:hAnsi="Cambria" w:cs="Cambria"/>
      <w:color w:val="16505E"/>
    </w:rPr>
  </w:style>
  <w:style w:type="character" w:styleId="6">
    <w:name w:val="Заголовок 6 Знак"/>
    <w:basedOn w:val="Style5"/>
    <w:qFormat/>
    <w:rPr>
      <w:rFonts w:ascii="Cambria" w:hAnsi="Cambria" w:cs="Cambria"/>
      <w:i/>
      <w:iCs/>
      <w:color w:val="16505E"/>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2DA2BF"/>
      <w:sz w:val="20"/>
      <w:szCs w:val="20"/>
    </w:rPr>
  </w:style>
  <w:style w:type="character" w:styleId="9">
    <w:name w:val="Заголовок 9 Знак"/>
    <w:basedOn w:val="Style5"/>
    <w:qFormat/>
    <w:rPr>
      <w:rFonts w:ascii="Cambria" w:hAnsi="Cambria" w:cs="Cambria"/>
      <w:i/>
      <w:iCs/>
      <w:color w:val="404040"/>
      <w:sz w:val="20"/>
      <w:szCs w:val="20"/>
    </w:rPr>
  </w:style>
  <w:style w:type="character" w:styleId="Style6">
    <w:name w:val="Текст сноски Знак"/>
    <w:basedOn w:val="Style5"/>
    <w:qFormat/>
    <w:rPr>
      <w:rFonts w:ascii="Times New Roman" w:hAnsi="Times New Roman" w:cs="Times New Roman"/>
      <w:sz w:val="20"/>
      <w:szCs w:val="20"/>
      <w:lang w:val="uk-U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7">
    <w:name w:val="Название Знак"/>
    <w:basedOn w:val="Style5"/>
    <w:qFormat/>
    <w:rPr>
      <w:rFonts w:ascii="Cambria" w:hAnsi="Cambria" w:cs="Cambria"/>
      <w:color w:val="343434"/>
      <w:spacing w:val="5"/>
      <w:kern w:val="2"/>
      <w:sz w:val="52"/>
      <w:szCs w:val="52"/>
    </w:rPr>
  </w:style>
  <w:style w:type="character" w:styleId="Style8">
    <w:name w:val="Подзаголовок Знак"/>
    <w:basedOn w:val="Style5"/>
    <w:qFormat/>
    <w:rPr>
      <w:rFonts w:ascii="Cambria" w:hAnsi="Cambria" w:cs="Cambria"/>
      <w:i/>
      <w:iCs/>
      <w:color w:val="2DA2BF"/>
      <w:spacing w:val="15"/>
      <w:sz w:val="24"/>
      <w:szCs w:val="24"/>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2DA2BF"/>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000000"/>
      <w:u w:val="single"/>
    </w:rPr>
  </w:style>
  <w:style w:type="character" w:styleId="Style13">
    <w:name w:val="Сильная ссылка"/>
    <w:basedOn w:val="Style5"/>
    <w:qFormat/>
    <w:rPr>
      <w:b/>
      <w:bCs/>
      <w:smallCaps/>
      <w:color w:val="000000"/>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Footnote">
    <w:name w:val="Footnote Text"/>
    <w:basedOn w:val="Normal"/>
    <w:pPr/>
    <w:rPr>
      <w:sz w:val="20"/>
      <w:szCs w:val="20"/>
    </w:rPr>
  </w:style>
  <w:style w:type="paragraph" w:styleId="Style16">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120" w:after="120"/>
      <w:ind w:left="360" w:hanging="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7:00Z</dcterms:created>
  <dc:creator>krj</dc:creator>
  <dc:description/>
  <cp:keywords/>
  <dc:language>en-US</dc:language>
  <cp:lastModifiedBy>krj</cp:lastModifiedBy>
  <dcterms:modified xsi:type="dcterms:W3CDTF">2013-12-09T14:27:00Z</dcterms:modified>
  <cp:revision>2</cp:revision>
  <dc:subject/>
  <dc:title/>
</cp:coreProperties>
</file>