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  <w:t>Приєднуйтесь до Всеукраїнської акції “Бібліотека українського воїна”!</w:t>
      </w:r>
    </w:p>
    <w:p>
      <w:pPr>
        <w:pStyle w:val="Normal"/>
        <w:jc w:val="both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а акція “Бібліотека українського воїна” ініційована Міністерством культури України для підтримки бойового духу та патріотичного виховання українських військовослужбов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і Закарпатської обласної універсальної наукової бібліотеки              ім. Ф. Потушняка, як співкоординатора Акції, збиратимуться кращі зразки вітчизняної та світової художньої літератури в перекладі українською мовою, науково-популярні видання з історії та культури Української держави. Запрошуємо долучитись до акції організації, творчі спілки, громадські організації, видавців, авторів та небайдужих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ібрані книги будуть передані до бібліотек військових частин Збройних Сил Украї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ція реалізовується на громадськ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018, м. Ужгород, просп. Свободи,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і тел..: 2-39-98, 2-97-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а: Веселовська Іванна Іванівн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  <w:lang w:val="ru-RU"/>
        </w:rPr>
      </w:pPr>
      <w:r>
        <w:rPr>
          <w:rFonts w:cs="Calibri"/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0:00Z</dcterms:created>
  <dc:creator>Григаш Л.З.</dc:creator>
  <dc:description/>
  <dc:language>en-US</dc:language>
  <cp:lastModifiedBy>public</cp:lastModifiedBy>
  <cp:lastPrinted>2015-04-28T10:44:00Z</cp:lastPrinted>
  <dcterms:modified xsi:type="dcterms:W3CDTF">2015-04-28T10:20:00Z</dcterms:modified>
  <cp:revision>2</cp:revision>
  <dc:subject/>
  <dc:title/>
</cp:coreProperties>
</file>